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odulární vícekanálový měřící senzorický systém na bázi virtuální instrumentac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08-26T07:57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