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dulární vícekanálový měřící senzorický systém na bázi virtuální instrumentace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zakázky je dodávka </w:t>
      </w:r>
      <w:r>
        <w:rPr>
          <w:rFonts w:cs="Tahoma" w:ascii="Tahoma" w:hAnsi="Tahoma"/>
          <w:bCs/>
          <w:sz w:val="20"/>
          <w:szCs w:val="20"/>
        </w:rPr>
        <w:t>modulárního vícekanálového měřícího senzorického systému na bázi virtuální instrumentace</w:t>
      </w:r>
      <w:r>
        <w:rPr>
          <w:rFonts w:cs="Tahoma" w:ascii="Tahoma" w:hAnsi="Tahoma"/>
          <w:sz w:val="20"/>
          <w:szCs w:val="20"/>
        </w:rPr>
        <w:t xml:space="preserve"> sestaveného ze zařízení pro sběr dat, IEPE, mikrofonů, IEPE 3-osých akcelerometrů a kabelů pro připojení snímačů k měřícímu zařízení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dulární vícekanálový měřící senzorický systém na bázi virtuální instrumentace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9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12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Blok 1 – Zařízení pro sběr dat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Zařízení pro sběr dat, které komunikuje, bude napájeno přes rozhraní USB 2.0 – maximální spotřeba 2,5 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Zařízení bude disponovat alespoň 4-mi analogovými vstupními kanály s odděleným BNC konektorem pro  každý kaná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Každý analogový vstupní kanál budu mít vlastní 24-bitový A/D převodník typu Delta-sigma s napěťovým rozsahem ± 10 V</w:t>
            </w:r>
            <w:r>
              <w:rPr>
                <w:rFonts w:cs="Tahoma" w:ascii="Tahoma" w:hAnsi="Tahoma"/>
                <w:sz w:val="20"/>
                <w:vertAlign w:val="subscript"/>
              </w:rPr>
              <w:t>pk</w:t>
            </w:r>
            <w:r>
              <w:rPr>
                <w:rFonts w:cs="Tahoma" w:ascii="Tahoma" w:hAnsi="Tahoma"/>
                <w:sz w:val="20"/>
              </w:rPr>
              <w:t> a s rozsahem vzorkovacích frekvencí alespoň od 1kS/s do 102,4 kS/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Každý analogový vstupní kanál bude schopen dodávat excitační proud 0 nebo 2,1 mA pro IEPE snímač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EPE excitaci bude možné softwarově konfigurovat pro každý kanál zvlášť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Každý analogový vstupní kanál bude podporovat TEDS komunikace se sensorem podle IEEE 1451 standar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řízení bude disponovat alespoň jedním analogovým výstupním kanálem s BNC konektor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Výstupní analogový kanál bude realizován 24-bitovým D/A převodníkem typu Delta-sigma s napěťovým rozsahem ± 3,5 V</w:t>
            </w:r>
            <w:r>
              <w:rPr>
                <w:rFonts w:cs="Tahoma" w:ascii="Tahoma" w:hAnsi="Tahoma"/>
                <w:sz w:val="20"/>
                <w:vertAlign w:val="subscript"/>
              </w:rPr>
              <w:t xml:space="preserve">pk </w:t>
            </w:r>
            <w:r>
              <w:rPr>
                <w:rFonts w:cs="Tahoma" w:ascii="Tahoma" w:hAnsi="Tahoma"/>
                <w:sz w:val="20"/>
              </w:rPr>
              <w:t>, rozsahem výstupních frekvencí alespoň DC – 43,5 kHz a s rozsahem obnovovacích frekvencí alespoň v rozsahu 800 Hz - 96 kH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Výstupní analogový kanál bude mít DC vazbu a výstupní impedanci 50 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řízení bude disponovat digitálními vstupně výstupními linkami kompatibilními s 5V TTL logikou, které budou sloužit pro spouštění nebo synchronizaci měření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K zařízení pro sběr dat budou dostupné a dodány ovladače (API) pro vývojové prostředí LabVIEW umožňující komplexní konfiguraci za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lok 2 – 2 ks General purpose array mikrofon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krofon typu „free filed“ s frekvenčním rozsahem alespoň 10 Hz – 20 kHz s maximálním zkreslením ±2dB splňujícím zkreslení maximálně ±1dB ve frekvenčním rozsahu alespoň 20 Hz – 10 k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itlivost mikrofonu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spoň 50 mV/Pa (dynamický rozsah 30 – 135 d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ájení typu CPP (constant current power) v rozsahu 2 mA – 20 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ní impedance menší než 50 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ipojovací konektor typu BN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krofon bude podporovat TEDS rozhraní podle standardu IEEE 14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lok 3 – </w:t>
            </w:r>
            <w:r>
              <w:rPr>
                <w:rFonts w:cs="Tahoma" w:ascii="Tahoma" w:hAnsi="Tahoma"/>
                <w:b/>
                <w:bCs/>
                <w:sz w:val="20"/>
              </w:rPr>
              <w:t>1ks ¼-inch General purpose array mikrofon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krofon typu „free filed“ s frekvenčním rozsahem alespoň 10 Hz – 100 kHz s maximálním zkreslením ±2dB splňujícím zkreslení maximálně ±1dB ve frekvenčním rozsahu alespoň 10 Hz – 40 k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livost mikrofon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spoň 4 mV/Pa (dynamický rozsah 36 – 166 d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ájení typu CPP (constant current power) v rozsahu 2 mA – 20 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ní impedance 55 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ipojovací konektor typu microdot pro připojení koaxiálního kabe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krofon bude podporovat TEDS rozhraní podle standardu IEEE 14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lok 4 – </w:t>
            </w:r>
            <w:r>
              <w:rPr>
                <w:rFonts w:cs="Tahoma" w:ascii="Tahoma" w:hAnsi="Tahoma"/>
                <w:b/>
                <w:bCs/>
                <w:sz w:val="20"/>
              </w:rPr>
              <w:t>2 ks miniaturní 3-osý akcelerometr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-osý akcelerometr s frekvenčním rozsahem alespoň 0,5 Hz – 3k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itlivost akcelerometr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ě 1000 mV/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ěřící rozsa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spoň ±5 g peak val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ájení typu CPP (constant current power) v rozsahu 2 mA – 20 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ýstupní impedan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ší nebo rovna 600 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ipojovací konektor typu ¼-28-4 pinový jack (fema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celerometr bude podporovat TEDS rozhraní podle standardu IEEE 14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liníkové tě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lok 5 – </w:t>
            </w:r>
            <w:r>
              <w:rPr>
                <w:rFonts w:cs="Tahoma" w:ascii="Tahoma" w:hAnsi="Tahoma"/>
                <w:b/>
                <w:bCs/>
                <w:sz w:val="20"/>
              </w:rPr>
              <w:t>1 ks miniaturní ¼-inch General purpose array mikrofon z bloku 4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-osý akcelerometr s frekvenčním rozsahem alespoň 2 Hz – 8kHz osy y a z, rozsah alespoň 2 Hz – 5kHz pro osu 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itlivost akcelerometr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spoň 5 mV/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ěřící rozsa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spoň ±1000 g peak val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ájení typu CPP (constant current power) v rozsahu 2 mA – 20 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ýstupní impedan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ší nebo rovna 200 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í 4 vodičový kabel délky 3 m zakončený konektorem typu ¼-28-4 pinový jac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anové tě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m dlouhý výstupní kab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lok 6 – </w:t>
            </w:r>
            <w:r>
              <w:rPr>
                <w:rFonts w:cs="Tahoma" w:ascii="Tahoma" w:hAnsi="Tahoma"/>
                <w:b/>
                <w:bCs/>
                <w:sz w:val="20"/>
              </w:rPr>
              <w:t>1 ks kabel pro připojení 3-osý akcelerometr z bloku 3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lka kabelu alespoň 1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edance 50 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vní zakončení 1 pinovým male konektor typu BN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hé zakončení 1 pinový female konektor typu SM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lok 7 – </w:t>
            </w:r>
            <w:r>
              <w:rPr>
                <w:rFonts w:cs="Tahoma" w:ascii="Tahoma" w:hAnsi="Tahoma"/>
                <w:b/>
                <w:bCs/>
                <w:sz w:val="20"/>
              </w:rPr>
              <w:t>2 ks kabel pro připojení 3-osý akcelerometr z bloku 4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lka kabelu alespoň 3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íněný FEP kab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vní zakončení 4 pinovým konektor typu ¼-28 4 pinový jac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hé zakončení 3x BNC konektor s popisem podle jednotlivých os (X Y 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8" ma:contentTypeDescription="Vytvoří nový dokument" ma:contentTypeScope="" ma:versionID="57bd78c13889f1d0494e0a30dd522b9a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b695e5adcd8bc7b5b4406627c96a6ba5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A7F8F062-44DB-4CE8-B40E-E964EB29BFC2}">
  <ds:schemaRefs>
    <ds:schemaRef ds:uri="http://schemas.microsoft.com/office/2006/metadata/properties"/>
    <ds:schemaRef ds:uri="http://schemas.openxmlformats.org/package/2006/metadata/core-properties"/>
    <ds:schemaRef ds:uri="00be043b-ce59-4053-afee-b69e007237ac"/>
    <ds:schemaRef ds:uri="http://purl.org/dc/terms/"/>
    <ds:schemaRef ds:uri="http://www.w3.org/XML/1998/namespace"/>
    <ds:schemaRef ds:uri="http://schemas.microsoft.com/office/2006/documentManagement/types"/>
    <ds:schemaRef ds:uri="http://purl.org/dc/elements/1.1/"/>
    <ds:schemaRef ds:uri="http://purl.org/dc/dcmitype/"/>
    <ds:schemaRef ds:uri="http://schemas.microsoft.com/office/infopath/2007/PartnerControls"/>
    <ds:schemaRef ds:uri="7933c16f-4640-43ea-9ce2-b876a87c084c"/>
  </ds:schemaRefs>
</ds:datastoreItem>
</file>

<file path=customXml/itemProps2.xml><?xml version="1.0" encoding="utf-8"?>
<ds:datastoreItem xmlns:ds="http://schemas.openxmlformats.org/officeDocument/2006/customXml" ds:itemID="{339E9D9B-1469-430C-B50C-D2A6A2AA76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A8B66C-6147-45F0-885A-67C9B2E3F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9FD8EB5-94F2-48EE-8823-46D444DC2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83</Words>
  <Characters>5212</Characters>
  <CharactersWithSpaces>60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7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19-08-23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