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omový emisní spektrometr s indukčně vázanou plazmou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atomového emisního spektrometru s indukčně vázanou plazmou pro stanovení obsahu kovů i nekovů v celém rozsahu spektra.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troj bude zabezpečen tak, aby v případě vzniku mimořádné události nedošlo k ohrožení obsluhy a majetku zadavatele. Součástí dodávky je řídící a ovládací systém včetně software umožňující sledovat a zaznamenávat průběh probíhajících procesů a dokumentace popisující software. Předmětem dodávky je nový, kompletní a zcela funkční systém včetně příslušenství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i předmětu plnění veřejné zakázky bude rovněž, doprava do místa plnění, instalace zařízení zahrnující i bezplatnou likvidaci původního spektrometru a zaškolení (minimálně 2 osob) v délce minimálně 7 pracovních dnů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ind w:left="4253" w:hanging="425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tomový emisní spektrometr musí splňovat následující kritéria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995"/>
        <w:gridCol w:w="282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471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Obecné požadavky: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lně simultánní přístroj s axiálním a radiálním  snímáním emisního spektra a polovodičovým detektor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xiální rozhraní chlazené vzduch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olně běžící radiofrekvenční generátor s frekvencí ≥ 27 MHz, chlazený vzduch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přístroj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stupní výkon generátoru SW nastavitelný v rozsahu 0,5 – 2,0 k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přístroj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ba jedné analýzy vzorku nesmí být závislá na počtu stanovovaných prvků, resp. na celkovém počtu sledovaných analytických č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 provozu přístroje a měření bude dostačující kvalita argonu 99,996 % (4.6) při garanci dosažení uvedených LO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áběh přístroje po aktivaci plazmatu do stavu schopného měření i UV oblasti spektra do 15-ti minut, (včetně doby pro vlastní startování plazmatu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ožadavky na vnášení vzorku: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3–kanálové peristaltické čerpadlo pro zavádění vzork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on-line zavádění interního standard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Součástí dodávky budou vnášecí systémy, umožňující analýzy v těchto matricích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40" w:after="4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zředěné vodné rozto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40" w:after="4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zasolené roztoky (TDS až 30%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40" w:after="4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koncentrované roztoky kyselin (HNO</w:t>
            </w:r>
            <w:r>
              <w:rPr>
                <w:rFonts w:eastAsia="Calibri" w:cs="Tahoma" w:ascii="Tahoma" w:hAnsi="Tahoma"/>
                <w:sz w:val="20"/>
                <w:vertAlign w:val="subscript"/>
                <w:lang w:eastAsia="en-US"/>
              </w:rPr>
              <w:t>3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>, lučavka až 40%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40" w:after="4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organické matri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HF – odolný systé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Součásti dodávky bude i zařízení pro monitorování průtoku vzorku do zmlžovače s digitálním výstupem aktuálního průtoku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popis technického řešení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avky na optickou část: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tinuální pokrytí celého spektra minimálně od 130 nm do 770 n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popis technického řeš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simultánního měření na jakékoli kombinaci čar a prvků v deklarovaném rozsahu bez omezení jejich počt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lně simultánní optika v uspořádání bez pohyblivých část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popis technického řeš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tika bez proplachu jakýmkoliv plynem při stand-by modu, bez aktivního plazmatu i při aktivním plazmat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chopnost stanovovat Cl a Br s limity detekce v řádu max. desítek µg/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sažení minimálních hodnot limitů detekčních limitů  (nebo nižších) vybraných analytických čar prvků uvedených v tabulce (viz níže) jak pro axiální tak radiální pohled. Uvedené parametry meze detekce musí být potvrzeny při přejímce přístroje zadavatele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CD/CID detektor temperovaný na konstantní teplotu (případné sekundární chlazení pouze vzduchem)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detektoru optické/pixelové ≤ 8,5/3 pm minimálně v rozsahu od 130 do 350nm, nad 350 nm ≤ 16/6 pm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veďte rozlišení pro čáry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 – 167,078 nm,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r – 205,552 nm,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r – 267,716 nm,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n – 260,569 n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uvede požadovaná rozliš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rategie načítání signálu Anti-blooming, umožňující dynamický rozsah měření až 9 řádů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měnit vyhodnocovací strategii čipů v režimu rychlého, časově rozlišeného měření (rychlost odečítání vybraných intenzit až 100 Hz, celková rychlost vzorkování až 10 Hz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Software: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e pro obsluhu přístroje a vyhodnocení naměřených dat s licencí na SW do prostředí MS Office a dalších formátů musí umožňovat nastavení a kontrolu všech parametrů měření (výkon generátoru, průtoky všech plynů pomocí hmotových nebo objemových údajů a monitorování stavu přístroje (odtah, teplota…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e musí obsahovat moduly pro případné pozdější připojení zařízení pro elektrotermickou vaporizaci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automatického měření v tzv. bracketing modu pro přesné stanovení koncentrací matričních prvků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matická variabilní simultánní korekce spektrálního pozadí (korekce jednobodová pravá-levá, dvoubodová / lineární, polynomická, dvoubodová a modelováním pozadí segmentovou funkcí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zv. „inteligentní“ korekce celého profilu pozadí u komplikovaných matric s různou koncentrací matricových prvků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tematická korekce (dekonvoluce) spektrálních interferencí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ůzné možnosti proložení kalibračních závislostí (lineární, polynomická) a možnost měření a vyhodnocování dat metodou vnitřního standardu a standardního přídavku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záznamu celého spektrálního profilu v celém měřícím rozsahu a následné off-line manipulace s daty (např. výběr dalších spektrálních čar, doplnění korekce pomocí čar interního standardu, optimalizace polohy odečtu intenzity, změna způsobu korekce pozadí, dodatečné definování kalibračních vzorků, nová regrese a následné opakované vyhodnocení dat s nově nastavenými podmínkami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řipojení automatického podavače vzorků (typ ASX-520) s jednotkou automatického ředění vzorků (typ ADX-500) a jeho ovládání software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dálkového přístupu pro on-line servis, aktualizace softwaru a ovládání přístroj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Další požadavky: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učásti dodávky bude PC s monitorem minimálně 23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tisku na síťové tiskárn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učásti dodávky bude náhradní plazmová hlavice pro axiální i radiální plazmu, minimálně po jednom balení všech potřebných hadiček, náhradní standardní (Cross flow) i koncentrický  rozprašova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řepnutí do stand-by modu (s aktivním plazmatem) mezi měřeními pro úsporu 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 součinnosti se zadavatelem dodavatel zajistí napojení přístroje na rozvod argonu a stávající odtahové zařízení a jeho adjustaci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ulka LOD pro axiální a radiální pohled do plazmatu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5"/>
        <w:gridCol w:w="1534"/>
        <w:gridCol w:w="1536"/>
        <w:gridCol w:w="1535"/>
        <w:gridCol w:w="1534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ve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nová dél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D (3σ) (µg/l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xiální pohl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D (3σ) (µg/l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iální pohl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8,0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,0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,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,2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9,7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3,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,0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,7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,6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7,7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4,7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9,9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,7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8,2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6,4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,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,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,6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,4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,3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,9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,8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ANO/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přístroj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4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EB664CA6-87AC-4FEC-AAC3-4B596CF64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4</Pages>
  <Words>1135</Words>
  <Characters>6701</Characters>
  <CharactersWithSpaces>78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Miroslav Jílek</dc:creator>
  <dc:description/>
  <dc:language>en-US</dc:language>
  <cp:lastModifiedBy>Poboril Marcel</cp:lastModifiedBy>
  <cp:lastPrinted>2018-10-03T09:10:00Z</cp:lastPrinted>
  <dcterms:modified xsi:type="dcterms:W3CDTF">2019-02-05T13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