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ultifunkční soustružnické obráběcí centrum s poháněnou horní frézovací hlavou v Y-ose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1 dodávky, jejímž předmětem byla dodávka obráběcího centra, přičemž finanční hodnota této dodávky činila min. 3 mil. Kč bez DPH</w:t>
      </w:r>
      <w:bookmarkStart w:id="0" w:name="_GoBack"/>
      <w:bookmarkEnd w:id="0"/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8-14T13:42:00Z</dcterms:modified>
  <cp:revision>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