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Multifunkční soustružnické obráběcí centrum s poháněnou horní frézovací hlavou v Y-ose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8-14T13:41:00Z</dcterms:modified>
  <cp:revision>16</cp:revision>
  <dc:subject/>
  <dc:title>Příloha č</dc:title>
</cp:coreProperties>
</file>