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86"/>
        <w:gridCol w:w="4986"/>
      </w:tblGrid>
      <w:tr>
        <w:trPr>
          <w:trHeight w:val="53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ultifunkční soustružnické obráběcí centrum s poháněnou horní frézovací hlavou v Y-ose</w:t>
            </w:r>
          </w:p>
        </w:tc>
      </w:tr>
      <w:tr>
        <w:trPr>
          <w:trHeight w:val="28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bookmarkEnd w:id="0"/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59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7" w:hanging="70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92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19-08-14T13:4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