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Petr Tomčík, Ph.D., e-mail: petr.tomcik@vsb.cz, tel.: 597 324 299</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zajištění studijního programu Průmyslový design", reg. č. projektu CZ.02.2.67/0.0/0.0/18_059/0009936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Multifunkční soustružnické obráběcí centrum s poháněnou horní frézovací hlavou v Y-ose</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Multifunkční soustružnické obráběcí centrum s poháněnou horní frézovací hlavou v Y-ose a protivřetenem</w:t>
      </w:r>
      <w:r>
        <w:rPr>
          <w:rFonts w:cs="Tahoma" w:ascii="Tahoma" w:hAnsi="Tahoma"/>
          <w:bCs/>
          <w:sz w:val="20"/>
          <w:szCs w:val="20"/>
        </w:rPr>
        <w:t xml:space="preserve"> - (dále také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 rozsahu uvedeném v čl. III odst. 1 a 2 této smlouvy, provedení instalace zařízení a jeho plné zprovoznění včetně všech náplní zařízení (mimo provozní řezné kapaliny), ověření funkčnosti zařízení a provedení veškerých dalších činností podmiňujících uvedení zboží do provozu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ařízení v rozsahu 2 osoby v délce min. 3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zařízen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do místa plnění dle odst. 2 tohoto článku smlouvy </w:t>
      </w:r>
      <w:r>
        <w:rPr>
          <w:rFonts w:cs="Tahoma" w:ascii="Tahoma" w:hAnsi="Tahoma"/>
          <w:sz w:val="20"/>
          <w:szCs w:val="20"/>
        </w:rPr>
        <w:t xml:space="preserve">nejpozději do </w:t>
      </w:r>
      <w:r>
        <w:rPr>
          <w:rFonts w:cs="Tahoma" w:ascii="Tahoma" w:hAnsi="Tahoma"/>
          <w:b/>
          <w:sz w:val="20"/>
          <w:szCs w:val="20"/>
        </w:rPr>
        <w:t>30 týdnů</w:t>
      </w:r>
      <w:r>
        <w:rPr>
          <w:rFonts w:cs="Tahoma" w:ascii="Tahoma" w:hAnsi="Tahoma"/>
          <w:sz w:val="20"/>
          <w:szCs w:val="20"/>
        </w:rPr>
        <w:t xml:space="preserve"> ode dne nabytí účinnosti smlouvy. Prodávající se zavazuje oznámit termín dodání zboží nejméně 30 dnů přede dnem dodání kupujícímu, v opačném případě není kupující povinen k přijetí zboží v uvedeném termínu. V takovémto případě nejde o porušení povinností kupu</w:t>
      </w:r>
      <w:bookmarkStart w:id="0" w:name="_GoBack"/>
      <w:bookmarkEnd w:id="0"/>
      <w:r>
        <w:rPr>
          <w:rFonts w:cs="Tahoma" w:ascii="Tahoma" w:hAnsi="Tahoma"/>
          <w:sz w:val="20"/>
          <w:szCs w:val="20"/>
        </w:rPr>
        <w:t>jícího převzít zboží nebo poskytnout součinnost.</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budova Fakulty materiálově-technologické (budova K), 17. listopadu 2172/15, 708 00 Ostrava - Poruba (dále jen „místo plnění“). Dodáním zboží prodávajícím do místa plnění se rozumí dodání zboží před budovu K na místě určeném kupujícím ve vhodném přepravním a manipulačním provede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řepravu zboží do budovy a jeho ustavení na základ zajistí kupující odbornou a pojištěnou osobou za přítomnosti zástupce prodávajícího nejpozději do 30 dnů ode dne dodání zboží prodávajícím dle předchozího odstavce. Prodávající je povinen předat kupujícímu vázací a manipulační plán při dodání zboží dle odst. 1 tohoto článku smlouvy. Prodávající se zavazuje poskytnout součinnost při demontáži části zařízení umožňující nastěhování do budovy dle požadovaných rozměrů stanovených v zadávacích podmínkách Veřejné zakázky (max. délka 5100 mm, šířka 2400 mm a výška 2410 mm). Kupující je povinen, z důvodu řádného zajištění součinnosti prodávajícím, oznámit prodávajícímu termín přepravy do budovy minimálně 10 pracovních dnů předem.</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Zboží bude ustanoveno na železobetonovém základě (předpokládané rozměry 6000 x 4000 mm, předpokládaná nosnost 15 tun), jenž bude zhotoven a připraven kupujícím dle požadavků pro základovou desku, elektrické a další připojení uvedených prodávajícím v nabídce k Veřejné zakázce nejpozději do 4 týdnů před plánovaným dodáním zboží do místa plnění. Zhotovení základu je kupující povinen oznámit prodávajícímu, který je následně povinen provést kontrolu splnění prodávajícím uvedených požadavků. O stavu připravenosti základu bude sepsán smluvními stranami protokol, v němž bude připravenost prodávajícím potvrzena, případně budou sepsány vady a nedodělky včetně termínu pro jejich odstranění. Nebude-li kupujícím základ zhotoven, resp. nebudou-li odstraněny všechny vady a nedodělky, není prodávající povinen zboží do místa plnění ve lhůtě dle odst. 1 tohoto článku smlouvy dodat. V takovémto případě se nejedná o porušení smluvní povinnosti prodávajícího.</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se zavazuje provést instalaci zboží, jeho zprovoznění, ověření funkčnosti a zaškolení obsluhy, včetně dodání veškeré související dokumentace </w:t>
      </w:r>
      <w:r>
        <w:rPr>
          <w:rFonts w:cs="Tahoma" w:ascii="Tahoma" w:hAnsi="Tahoma"/>
          <w:sz w:val="20"/>
          <w:szCs w:val="20"/>
        </w:rPr>
        <w:t xml:space="preserve">nejpozději do </w:t>
      </w:r>
      <w:r>
        <w:rPr>
          <w:rFonts w:cs="Tahoma" w:ascii="Tahoma" w:hAnsi="Tahoma"/>
          <w:b/>
          <w:sz w:val="20"/>
          <w:szCs w:val="20"/>
        </w:rPr>
        <w:t>30 kalendářních dnů</w:t>
      </w:r>
      <w:r>
        <w:rPr>
          <w:rFonts w:cs="Tahoma" w:ascii="Tahoma" w:hAnsi="Tahoma"/>
          <w:sz w:val="20"/>
          <w:szCs w:val="20"/>
        </w:rPr>
        <w:t xml:space="preserve"> ode dne dokončení přepravy zboží do budovy dle odst. 3 tohoto článku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 zboží dle odst. 1 tohoto článku Smlouvy bude potvrzeno podpisem protokolu o předání a převzetí plnění v místě dodání (dále také jen „předávací protokol o dodání zboží“) oprávněnými zástupci obou smluvních stran, jenž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o dodání zboží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vedení instalace zboží, jeho zprovoznění, ověření funkčnosti a zaškolení obsluhy, včetně dodání veškeré související dokumentace bude potvrzeno podpisem protokolu o instalace, zprovoznění a ověření funkčnosti plnění (dále také jen „předávací protokol o instalaci“) oprávněnými zástupci obou smluvních stran, jenž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instalace, zprovoznění, ověření funkčnosti zboží a zaškolení obsluhy byly řádně proveden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Seznam dokumentace, která byla spolu se zbožím prodávajícím dodán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o instalaci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dle odst. 1 tohoto článku smlouvy, pokud prodávající nedodá zboží řádně a včas, zejména pokud prodávající nedodá zboží v dohodnuté kvalitě, popř. zboží má jiné vady, je poškozené nebo rozbité.</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odmítnout potvrzení předávacího protokolu o instalaci, pokud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 dle odst. 1 a 6 tohoto článku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poskytne prodávajícímu zálohu </w:t>
      </w:r>
      <w:r>
        <w:rPr>
          <w:rFonts w:cs="Tahoma" w:ascii="Tahoma" w:hAnsi="Tahoma"/>
          <w:b/>
          <w:sz w:val="20"/>
          <w:szCs w:val="20"/>
        </w:rPr>
        <w:t>ve výši 60 %</w:t>
      </w:r>
      <w:r>
        <w:rPr>
          <w:rFonts w:cs="Tahoma" w:ascii="Tahoma" w:hAnsi="Tahoma"/>
          <w:sz w:val="20"/>
          <w:szCs w:val="20"/>
        </w:rPr>
        <w:t xml:space="preserve"> z kupní ceny (bez DPH) dle odst. 1 tohoto článku smlouvy.</w:t>
      </w:r>
      <w:r>
        <w:rPr>
          <w:rFonts w:eastAsia="Times New Roman" w:cs="Times New Roman"/>
        </w:rPr>
        <w:t xml:space="preserve"> </w:t>
      </w:r>
      <w:r>
        <w:rPr>
          <w:rFonts w:cs="Tahoma" w:ascii="Tahoma" w:hAnsi="Tahoma"/>
          <w:sz w:val="20"/>
          <w:szCs w:val="20"/>
        </w:rPr>
        <w:t>Záloha bude uhrazena na základě zálohové faktury vystavené prodávajícím do 5 pracovních dnů ode dne nabytí účinnosti této smlouvy. Splatnost zálohové faktury činí 30 dnů od jejího doručení kupujícímu.</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kupujícím uhrazena ve dvou částech a to následujícím způsobem:</w:t>
      </w:r>
    </w:p>
    <w:p>
      <w:pPr>
        <w:pStyle w:val="ListParagraph"/>
        <w:widowControl w:val="false"/>
        <w:numPr>
          <w:ilvl w:val="1"/>
          <w:numId w:val="4"/>
        </w:numPr>
        <w:spacing w:lineRule="auto" w:line="240" w:before="120" w:after="0"/>
        <w:contextualSpacing w:val="false"/>
        <w:jc w:val="both"/>
        <w:rPr>
          <w:rFonts w:ascii="Tahoma" w:hAnsi="Tahoma" w:cs="Tahoma"/>
          <w:sz w:val="20"/>
          <w:szCs w:val="20"/>
        </w:rPr>
      </w:pPr>
      <w:r>
        <w:rPr>
          <w:rFonts w:cs="Tahoma" w:ascii="Tahoma" w:hAnsi="Tahoma"/>
          <w:sz w:val="20"/>
          <w:szCs w:val="20"/>
        </w:rPr>
        <w:t>Nárok na zaplacení 90 % z celkové kupní ceny dle odst. 1 tohoto článku smlouvy vzniká prodávajícímu v okamžiku převzetí zboží kupujícím dle čl. III odst. 1, resp. 6, této Smlouvy, vše potvrzeno v předávacím protokolu o dodání zboží.</w:t>
      </w:r>
      <w:r>
        <w:rPr>
          <w:rFonts w:eastAsia="Times New Roman" w:cs="Times New Roman"/>
        </w:rPr>
        <w:t xml:space="preserve"> </w:t>
      </w:r>
      <w:r>
        <w:rPr>
          <w:rFonts w:cs="Tahoma" w:ascii="Tahoma" w:hAnsi="Tahoma"/>
          <w:sz w:val="20"/>
          <w:szCs w:val="20"/>
        </w:rPr>
        <w:t>Z faktury bude odečtena poskytnutá záloha dle odst. 6 tohoto článku smlouvy.</w:t>
      </w:r>
    </w:p>
    <w:p>
      <w:pPr>
        <w:pStyle w:val="ListParagraph"/>
        <w:widowControl w:val="false"/>
        <w:numPr>
          <w:ilvl w:val="1"/>
          <w:numId w:val="4"/>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Nárok na zaplacení zbývajících 10 % z celkové kupní ceny dle odst. 1 tohoto článku smlouvy vzniká prodávajícímu v okamžiku dokončení instalace, zprovoznění, ověření funkčnosti zboží a zaškolení obsluhy dle čl. III odst. 5, resp. 7, této Smlouvy, vše potvrzeno v předávacím protokolu o instalaci.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Faktury budou uhrazeny bezhotovostním převodem na účet prodávajícího uvedeného v této smlouvě na základě daňových dokladů – faktur vystavených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je splatná do 30 kalendářních dnů ode dne jejího doručení kupujícímu. Smluvní strany se dohodly na tom, že závazek zaplatit kupní cenu, resp. její část,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Petr Tomčík, Ph.D., e-mail: petr.tomcik@vsb.cz, tel.: 597 324 29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Kulhánek, Ph.D., e-mail: jiri.kulhanek@vsb.cz, tel.: 597 324 134</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329 07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o instalaci dle čl. III odst. 7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nebo jeho části,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10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 xml:space="preserve">Nedodrží-li prodávající lhůtu stanovenou pro provedení </w:t>
      </w:r>
      <w:r>
        <w:rPr>
          <w:rFonts w:cs="Tahoma" w:ascii="Tahoma" w:hAnsi="Tahoma"/>
          <w:bCs/>
          <w:sz w:val="20"/>
          <w:szCs w:val="20"/>
        </w:rPr>
        <w:t>instalace zboží, jeho zprovoznění, ověření funkčnosti a zaškolení obsluhy</w:t>
      </w:r>
      <w:r>
        <w:rPr>
          <w:rFonts w:cs="Tahoma" w:ascii="Tahoma" w:hAnsi="Tahoma"/>
          <w:sz w:val="20"/>
          <w:szCs w:val="20"/>
        </w:rPr>
        <w:t xml:space="preserve"> dle čl. III odst. 5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jakékoliv peněžité částk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 touto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 V případě prodlení povinné smluvní strany se zaplacením smluvní pokuty se ustanovení odst. 6 tohoto článku smlouvy použije obdobně. </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Multifunkční soustružnické obráběcí centrum s poháněnou horní frézovací hlavou v Y-os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multifunkčního soustružnického obráběcího centra s poháněnou horní frézovací hlavou v Y-ose a protivřetenem.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zařízení a jeho plné zprovoznění včetně všech náplní zařízení (mimo provozní řezné kapaliny), ověření funkčnosti zařízení a zaškolení obsluhy v rozsahu 2 osoby v délce min. 3 pracovní dny.</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w:t>
      </w:r>
      <w:r>
        <w:rPr>
          <w:rFonts w:cs="Tahoma" w:ascii="Tahoma" w:hAnsi="Tahoma"/>
          <w:bCs/>
          <w:sz w:val="20"/>
          <w:szCs w:val="20"/>
        </w:rPr>
        <w:t xml:space="preserve"> </w:t>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Multifunkční soustružnické obráběcí centrum s poháněnou horní frézovací hlavou v Y-ose</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ultifunkční soustružnické obráběcí centrum s poháněnou horní frézovací hlavou v Y-ose a protivřeten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zené osy X (posun horní hlavy rovnoběžně na osu sklíčidla), Y (posun horní hlavy v rovině kolmo k ose sklíčidla a kolmo na osu X), Z1 (posun horní hlavy ve svislé rovině kolmo k osám X a Y), Z2 (posun protivřetene v ose sklíčidla), B (naklápění horní hlavy ve svislé rovině rovnoběžné s osou sklíčidla), C1 (natočení hlavního vřetene), C2 (natočení protivřetene). Teplotní rozsah měření: min. od teploty okolí až 16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provozní rozměry zařízení: délka 6000 mm, šířka 5000 mm, výška 3000 mm</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řídicí systé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systém umožňující kontinuální řízení všech os X, Y, Z1, Z2, B, C1, C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ouvislé řízení 5 os současně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Integrovaná kontrola kolizí mezi komponenty stroj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Řídicí systém musí umožnovat vyrovnání obrobku pomocí dotykové obrobkové sondy umístěné v horní hlavě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 řídicího systému integrovaná kontrola a kalibrace kinematiky stroje pomocí dotykové sondy a kalibrační kou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thernet rozhraní pro připojení stroje do sítě a vzájemný přenos dat mezi PC a strojem (včetně případného S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ata server umožňující dálkovou diagnostiku stroje a zobrazení prostředí stroje na PC </w:t>
      </w:r>
      <w:r>
        <w:rPr>
          <w:rFonts w:cs="Tahoma" w:ascii="Tahoma" w:hAnsi="Tahoma"/>
          <w:sz w:val="20"/>
        </w:rPr>
        <w:t>(PC není součástí předmětu koup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čítání bloků předem pro souvislé vysokorychlostní obrábění s dostatečnou vnitřní pamětí min. 2G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nahrávání externích programů přes USB a Ethernet rozhra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tykové nebo tlačítkové ovládání na hlavním panelu řídicího systé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tevřený systém pro možnost aktivace opcí</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Další požada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aximální soustružený průměr: </w:t>
      </w:r>
      <w:r>
        <w:rPr>
          <w:rFonts w:cs="Tahoma" w:ascii="Tahoma" w:hAnsi="Tahoma"/>
          <w:sz w:val="20"/>
        </w:rPr>
        <w:t xml:space="preserve">nejméně </w:t>
      </w:r>
      <w:r>
        <w:rPr>
          <w:rFonts w:eastAsia="Symbol" w:cs="Symbol" w:ascii="Symbol" w:hAnsi="Symbol"/>
          <w:sz w:val="20"/>
        </w:rPr>
        <w:t></w:t>
      </w:r>
      <w:r>
        <w:rPr>
          <w:rFonts w:cs="Tahoma" w:ascii="Tahoma" w:hAnsi="Tahoma"/>
          <w:sz w:val="20"/>
        </w:rPr>
        <w:t xml:space="preserve"> 500 m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aximální soustružená délka mezi sklíčidly: </w:t>
      </w:r>
      <w:r>
        <w:rPr>
          <w:rFonts w:cs="Tahoma" w:ascii="Tahoma" w:hAnsi="Tahoma"/>
          <w:sz w:val="20"/>
        </w:rPr>
        <w:t>nejméně 1000 m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jezd v ose X: </w:t>
      </w:r>
      <w:r>
        <w:rPr>
          <w:rFonts w:cs="Tahoma" w:ascii="Tahoma" w:hAnsi="Tahoma"/>
          <w:sz w:val="20"/>
        </w:rPr>
        <w:t>min. 550 m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jezd v ose Z: </w:t>
      </w:r>
      <w:r>
        <w:rPr>
          <w:rFonts w:cs="Tahoma" w:ascii="Tahoma" w:hAnsi="Tahoma"/>
          <w:sz w:val="20"/>
        </w:rPr>
        <w:t>min. 1000 m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jezd v ose Y: </w:t>
      </w:r>
      <w:r>
        <w:rPr>
          <w:rFonts w:cs="Tahoma" w:ascii="Tahoma" w:hAnsi="Tahoma"/>
          <w:sz w:val="20"/>
        </w:rPr>
        <w:t>min. ±85mm na každou stranu od osy stroje</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lavní vřeteno s výkonem S1 min. 12 kW, min. 4500 ot/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tivřeteno s výkonem S1 min. 12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ydraulické 3-čelisťové sklíčidlo v hlavním vřetenu min. 10“, včetně kalených a měkkých čeli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ydraulické 3-čelisťové sklíčidlo v protivřetenu min. 8“, včetně kalených a měkkých čeli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orní vřeteno o výkonu S1 min. 10 kW, min. 12000 ot/min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orní vřeteno s upínáním HSK-T63(HSK-A63). Max. průměr nástroje nejméně D=90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aklopení B-osy: </w:t>
      </w:r>
      <w:r>
        <w:rPr>
          <w:rFonts w:cs="Tahoma" w:ascii="Tahoma" w:hAnsi="Tahoma"/>
          <w:sz w:val="20"/>
        </w:rPr>
        <w:t>min. ±100° na obě strany od svislé osy nástroje</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ři naklopení B=90° pojezd horního vřetene min. do osy soustružení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tinuální polohování C-osy 360° s inkrementem min. 0,0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á výměna nástrojů. Zásobník pro horní vřeteno min. 32 pozi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sokotlaké chlazení středem nástrojů horního vřetene o tlaku min. 60bar. Filtrace kapaliny pro vysokotlaké chla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snížení tlaku chlazení pomocí M-funkce i tlačít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fukovací a oplachovací pisto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sávání mlhoviny ze stroje s rekupera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lučovač oleje z řezné kapal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pravník třísek pro operace soustružení a fréz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ástrojová laserová sonda pro nástroje v horním vřete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brobková sonda bezdrátová, s opakovatelnou přesnosti snímání max. 0,4 µ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bsolutní enkodéry na všech os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á pravítka na osách X, Y, 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álkové ovládání stroje „ruční kolečko k řídicímu systému“ v kabelovém nebo bezdrátovém proved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Veškeré funkce stroje (licence) budou časově neomezené</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dodávky stroje bude jeho CAD 3D model pro potřeby vytvoření postprocesoru a simulátoru NC kó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E certifikát</w:t>
      </w:r>
    </w:p>
    <w:p>
      <w:pPr>
        <w:pStyle w:val="Normal"/>
        <w:keepLines/>
        <w:tabs>
          <w:tab w:val="clear" w:pos="708"/>
          <w:tab w:val="left" w:pos="421" w:leader="none"/>
        </w:tabs>
        <w:spacing w:lineRule="auto" w:line="240" w:before="120" w:after="0"/>
        <w:jc w:val="both"/>
        <w:rPr>
          <w:rFonts w:eastAsia="Calibri"/>
          <w:lang w:eastAsia="en-US"/>
        </w:rPr>
      </w:pPr>
      <w:r>
        <w:rPr>
          <w:rFonts w:eastAsia="Calibri" w:cs="Tahoma" w:ascii="Tahoma" w:hAnsi="Tahoma"/>
          <w:sz w:val="20"/>
          <w:szCs w:val="20"/>
          <w:u w:val="single"/>
          <w:lang w:eastAsia="en-US"/>
        </w:rPr>
        <w:t>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točný hrot vhodný do protivřeten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řetí hydraulické kleštinové sklíčidlo včetně sady kleštin D3-60 mm po 1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Základní sada nástrojů obsahující (vyvážení nástrojů 16.000 ot/min G6,3):</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upínač HSK-A63, vnitřní M10, L100, D18,5 + 1 ks fréza VBD, D20, M10, L35, z2(HSK-A63-EM10-100 + APMT20) + sada 10 ks + 10 ks destiček pro N-neželezné kovy a P-oceli</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upínač HSK-A63, na čelní frézy s unášecí drážkou, L50, D50, d22h6 (HSK-A63-FMB(C)22-50) + hrubovací fréza D50, z=6 + sada 10 ks + 10 ks destiček pro N-neželezné kovy a P-oceli</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2 ks upínač HSK-A63, ER16, L100 (HSK-A63-ER16-L10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upínač HSK-A63, ER16, L150 (HSK-A63-ER16-L15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2 ks upínač HSK-A63, ER32, L100 (HSK-A63-ER32-L10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2 ks upínač HSK-A63, ER32, L150 (HSK-A63-ER32-L15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vyvrtávací upínač HSK-T63, D1=28, D2=8, L1=65, M8 (HSK-T63-WH-B08-65)</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vyvrtávací upínač HSK-T63, D1=62, D2=25, L1=83, M12 (HSK-T63-WH-B25-83)</w:t>
      </w:r>
    </w:p>
    <w:p>
      <w:pPr>
        <w:pStyle w:val="ListParagraph"/>
        <w:keepLines/>
        <w:numPr>
          <w:ilvl w:val="1"/>
          <w:numId w:val="25"/>
        </w:numPr>
        <w:tabs>
          <w:tab w:val="clear" w:pos="708"/>
          <w:tab w:val="left" w:pos="851" w:leader="none"/>
        </w:tabs>
        <w:spacing w:lineRule="auto" w:line="240" w:before="120" w:after="0"/>
        <w:ind w:left="851" w:hanging="284"/>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ržáky s hlavou (vždy držák včetně hlavy a břitových destiček):</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1 ks držák soustružnického nože HSK-T63, C45, L85, MTJNR (HSK-T63-MTJNR-F16-DX) + sada 10 ks + 10 ks destiček pro N-neželezné kovy a P-oceli</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2 ks držák soustružnického nože HSK-T63, C45, L80, PCLNR (HSK-T63-PCLNR-F12-DX) + sada 10 ks + 10 ks destiček pro N-neželezné kovy a P-oceli</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2 ks Držák soustružnického nože HSK-T63, C3, L95, PCLNR (HSK-T63-PCLNR-GX12-CX) + sada 10 ks + 10 ks destiček pro N-neželezné kovy a P-oceli</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1 ks držák soustružnického nože HSK-T63, C2, L95, PDQN (HSK-T63-DPQNR-GX15-DX) + sada 10 ks + 10 ks destiček pro N-neželezné kovy a P-oceli</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1 ks držák soustružnického nože HSK-T63, D45, L150, PDPNN (HSK-T63-PDPNN-150) + sada 10 ks + 10 ks destiček pro N-neželezné kovy a P-oceli</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1 ks držák soustružnického nože HSK-T63, C45, L100, WJCD (HSK-T63-DXCDB-40) + sada 10 ks + 10 ks destiček pro N-neželezné kovy a P</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2 ks držák soustružnického nože HSK-T63, C45, L80, SER (HSK-T63-F16-DX) + sada 10 ks + 10 ks destiček pro N-neželezné kovy a P-oceli na metrické závity</w:t>
      </w:r>
    </w:p>
    <w:p>
      <w:pPr>
        <w:pStyle w:val="ListParagraph"/>
        <w:keepLines/>
        <w:numPr>
          <w:ilvl w:val="0"/>
          <w:numId w:val="26"/>
        </w:numPr>
        <w:tabs>
          <w:tab w:val="clear" w:pos="708"/>
          <w:tab w:val="left" w:pos="1276" w:leader="none"/>
        </w:tabs>
        <w:spacing w:lineRule="auto" w:line="240" w:before="0" w:after="0"/>
        <w:ind w:left="1276" w:hanging="142"/>
        <w:contextualSpacing/>
        <w:jc w:val="both"/>
        <w:rPr>
          <w:rFonts w:ascii="Tahoma" w:hAnsi="Tahoma" w:eastAsia="Calibri" w:cs="Tahoma"/>
          <w:sz w:val="20"/>
          <w:szCs w:val="20"/>
          <w:lang w:eastAsia="en-US"/>
        </w:rPr>
      </w:pPr>
      <w:r>
        <w:rPr>
          <w:rFonts w:eastAsia="Calibri" w:cs="Tahoma" w:ascii="Tahoma" w:hAnsi="Tahoma"/>
          <w:sz w:val="20"/>
          <w:szCs w:val="20"/>
          <w:lang w:eastAsia="en-US"/>
        </w:rPr>
        <w:t>1 ks držák soustružnického nože HSK-T63, C45, L80, SVJC (HSK-T63-SVJCR-FX16-DX) + sada 10 ks + 10 ks destiček pro N-neželezné kovy a P</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ks trojitý držák těles soustružnických nožů, HSK-T63, L120, L1=75, H25, (HSK-T63-ETS2525R-12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3 ks držák těles soustružnických nožů, HSK-T63,L125, L1=65, H25 (HSK-T63-ETV2525R-120)</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3 ks CNC přesné vrtací sklíčidlo HSK-A63, L135, pro vrtáky 0,5-13mm (HSK-A63-KPU13)</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x sada kleštin ER 32, 2-20mm, po 1mm, házivost max. 2µm, DIN 6499, v kazetě</w:t>
      </w:r>
    </w:p>
    <w:p>
      <w:pPr>
        <w:pStyle w:val="ListParagraph"/>
        <w:keepLines/>
        <w:numPr>
          <w:ilvl w:val="0"/>
          <w:numId w:val="25"/>
        </w:numPr>
        <w:tabs>
          <w:tab w:val="clear" w:pos="708"/>
          <w:tab w:val="left" w:pos="851" w:leader="none"/>
        </w:tabs>
        <w:spacing w:lineRule="auto" w:line="240" w:before="0" w:after="0"/>
        <w:ind w:left="851"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1 x Sada kleštin ER 16, 2-10mm, po 1mm, házivost max. 2µm, DIN 6499, v kazetě</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 </w:t>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618877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8A623-3F9F-41D8-8ECA-91CEB00A6E29}">
  <ds:schemaRefs>
    <ds:schemaRef ds:uri="http://purl.org/dc/dcmitype/"/>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purl.org/dc/elements/1.1/"/>
    <ds:schemaRef ds:uri="http://purl.org/dc/terms/"/>
    <ds:schemaRef ds:uri="00be043b-ce59-4053-afee-b69e007237ac"/>
    <ds:schemaRef ds:uri="7933c16f-4640-43ea-9ce2-b876a87c084c"/>
  </ds:schemaRefs>
</ds:datastoreItem>
</file>

<file path=customXml/itemProps2.xml><?xml version="1.0" encoding="utf-8"?>
<ds:datastoreItem xmlns:ds="http://schemas.openxmlformats.org/officeDocument/2006/customXml" ds:itemID="{771A1B10-3300-4FF8-B268-51FE786713B6}">
  <ds:schemaRefs>
    <ds:schemaRef ds:uri="http://schemas.microsoft.com/sharepoint/v3/contenttype/forms"/>
  </ds:schemaRefs>
</ds:datastoreItem>
</file>

<file path=customXml/itemProps3.xml><?xml version="1.0" encoding="utf-8"?>
<ds:datastoreItem xmlns:ds="http://schemas.openxmlformats.org/officeDocument/2006/customXml" ds:itemID="{896AFACD-0CE8-44BF-BFA9-CC37F15CC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9217FF-2E02-4FE0-AFCE-A64B0466A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09</Words>
  <Characters>34279</Characters>
  <CharactersWithSpaces>400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4:00Z</dcterms:created>
  <dc:creator>kra0375</dc:creator>
  <dc:description/>
  <dc:language>en-US</dc:language>
  <cp:lastModifiedBy>Poboril Marcel</cp:lastModifiedBy>
  <cp:lastPrinted>2018-04-24T09:49:00Z</cp:lastPrinted>
  <dcterms:modified xsi:type="dcterms:W3CDTF">2019-08-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