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embránová jednotka pro elektrodialýzu, elektrodialýzu metathezí a elektrodialýzu s bipolárními membránami (EDR, EDM, EDBM)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</w:t>
        <w:tab/>
        <w:t xml:space="preserve">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6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5-08-21T07:40:00Z</dcterms:modified>
  <cp:revision>30</cp:revision>
  <dc:subject/>
  <dc:title>Seznam osob, s jejichž pomocí uchazeč  předpokládá realizaci zakázky</dc:title>
</cp:coreProperties>
</file>