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Membránová jednotka pro elektrodialýzu, elektrodialýzu metathezí a elektrodialýzu s bipolárními membránami (EDR, EDM, EDBM)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885" cy="7251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5-08-21T07:39:00Z</dcterms:modified>
  <cp:revision>40</cp:revision>
  <dc:subject/>
  <dc:title>Příloha č</dc:title>
</cp:coreProperties>
</file>