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embránová jednotka pro elektrodialýzu, elektrodialýzu metathezí a elektrodialýzu s bipolárními membránami (EDR, EDM, EDBM)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5-08-21T07:38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