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nímání pohybu operátora na pracovišti – II.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885" cy="7251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5-08-12T12:06:00Z</dcterms:modified>
  <cp:revision>3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