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Akustická kamera pro Near-Field Acoustic Localisation a software pro akustickou kameru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25-08-07T07:48:00Z</dcterms:modified>
  <cp:revision>39</cp:revision>
  <dc:subject/>
  <dc:title>Příloha č</dc:title>
</cp:coreProperties>
</file>