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highlight w:val="yellow"/>
              </w:rPr>
              <w:t>Příprava materiálů pro zhotovování homogenních a heterogenních svarových spojů na jaderných elektrárnách</w:t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i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  <Pages>2</Pages>
  <Words>132</Words>
  <Characters>781</Characters>
  <CharactersWithSpaces>912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KAS241</cp:lastModifiedBy>
  <cp:lastPrinted>2018-10-09T11:22:00Z</cp:lastPrinted>
  <dcterms:modified xsi:type="dcterms:W3CDTF">2019-08-26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