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Rámcová smlouva s jedním dodavatelem o realizaci služeb z oblasti přípravy materiálů pro zhotovování homogenních a heterogenních svarových spojů na jaderných elektrárnách</w:t>
      </w:r>
      <w:bookmarkStart w:id="0" w:name="_GoBack"/>
      <w:bookmarkEnd w:id="0"/>
    </w:p>
    <w:p>
      <w:pPr>
        <w:pStyle w:val="CZNzevlnku"/>
        <w:rPr>
          <w:rFonts w:ascii="Calibri" w:hAnsi="Calibri" w:cs="Calibri" w:asciiTheme="minorHAnsi" w:cstheme="minorHAnsi" w:hAnsiTheme="minorHAnsi"/>
          <w:sz w:val="32"/>
          <w:szCs w:val="20"/>
        </w:rPr>
      </w:pPr>
      <w:r>
        <w:rPr>
          <w:rFonts w:cs="Calibri" w:cstheme="minorHAnsi" w:ascii="Calibri" w:hAnsi="Calibri"/>
          <w:sz w:val="32"/>
          <w:szCs w:val="20"/>
        </w:rPr>
      </w:r>
    </w:p>
    <w:p>
      <w:pPr>
        <w:pStyle w:val="RLdajeosmluvnstran"/>
        <w:spacing w:before="0" w:after="60"/>
        <w:jc w:val="both"/>
        <w:rPr>
          <w:rFonts w:ascii="Calibri" w:hAnsi="Calibri" w:cs="Calibri" w:asciiTheme="minorHAnsi" w:cstheme="minorHAnsi" w:hAnsiTheme="minorHAnsi"/>
          <w:b/>
          <w:b/>
          <w:sz w:val="24"/>
          <w:szCs w:val="22"/>
        </w:rPr>
      </w:pPr>
      <w:r>
        <w:rPr>
          <w:rFonts w:cs="Calibri" w:cstheme="minorHAnsi"/>
          <w:sz w:val="24"/>
          <w:szCs w:val="22"/>
        </w:rPr>
        <w:t xml:space="preserve">uzavřená podle ustanovení § 1746 odst. 2 zákona č. 89/2012 Sb., občanský Zákoník v návaznosti na ustanovení § 131 a násl. zákona č. 134/2016 Sb., o zadávání veřejných zakázek, ve znění pozdějších předpisů (dále jen ,,zákon“) a na výsledek zadávacího řízení na veřejnou zakázku malého rozsahu pod názvem </w:t>
      </w:r>
      <w:r>
        <w:rPr>
          <w:rFonts w:cs="Calibri" w:cstheme="minorHAnsi"/>
          <w:b/>
          <w:sz w:val="24"/>
          <w:szCs w:val="22"/>
        </w:rPr>
        <w:t>Příprava materiálů pro zhotovování homogenních a heterogenních svarových spojů na jaderných elektrárnách</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ab/>
        <w:tab/>
        <w:tab/>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Ivo Hlavatý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přípravy materiálů pro zhotovování homogenních a heterogenních svarových spojů na jaderných elektrárnách</w:t>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Odběratel provedl dle zákona č. 134/2016 Sb., o zadávání veřejných zakázek (dále také zákon) zadávací řízení k zakázce malého rozsahu na služby v oblasti přípravy materiálů pro zhotovování homogenních a heterogenních svarových spojů na jaderných elektrárnách (dále také zadávací řízení) na uzavření této rámcové smlouvy na služby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odběratele, zaslána elektronicky dodavateli a následně jím potvrzená, vše provedeno postupem dle této rámcové smlouvy. Na základě těchto dokumentů dodavatel poskytne smluvenou službu. Potvrzení písemné objednávky dodavatele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4"/>
        </w:rPr>
      </w:pPr>
      <w:bookmarkStart w:id="1" w:name="_Ref283984823"/>
      <w:r>
        <w:rPr>
          <w:rFonts w:cs="Calibri" w:ascii="Calibri" w:hAnsi="Calibri" w:asciiTheme="minorHAnsi" w:cstheme="minorHAnsi" w:hAnsiTheme="minorHAnsi"/>
          <w:sz w:val="24"/>
        </w:rPr>
        <w:t xml:space="preserve"> </w:t>
      </w:r>
      <w:bookmarkEnd w:id="1"/>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2" w:name="_Ref283988611"/>
      <w:r>
        <w:rPr>
          <w:rFonts w:cs="Calibri" w:cstheme="minorHAnsi"/>
        </w:rPr>
        <w:t>Předmětem této rámcové smlouvy jsou</w:t>
      </w:r>
      <w:bookmarkEnd w:id="2"/>
      <w:r>
        <w:rPr>
          <w:rFonts w:cs="Calibri" w:cstheme="minorHAnsi"/>
        </w:rPr>
        <w:t xml:space="preserve"> služby z oblasti přípravy materiálů pro zhotovování homogenních a heterogenních svarových spojů na jaderných elektrárnách (dále „služby“), jejichž zhotovení budou předmětem plnění jednotlivých služeb zadávaných na základě této rámcové smlouvy, přesný popis služeb je uveden v příloze 1 této rámcové smlouvy – Podrobná specifikace služeb.</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3" w:name="_Ref286396990"/>
      <w:r>
        <w:rPr>
          <w:rFonts w:cs="Calibri" w:cstheme="minorHAnsi"/>
        </w:rPr>
        <w:t>Dodavatel se zavazuje poskytnout odběrateli služby za podmínek uvedených v této rámcové smlouvě a objednávce, ve sjednaném množství, jakosti a čase.</w:t>
      </w:r>
      <w:bookmarkEnd w:id="3"/>
      <w:r>
        <w:rPr>
          <w:rFonts w:cs="Calibri" w:cstheme="minorHAnsi"/>
        </w:rPr>
        <w:t xml:space="preserve"> </w:t>
      </w:r>
      <w:bookmarkStart w:id="4"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vykonané v souladu s touto rámcovou smlouvou a objednávkou cenu sjednanou v příslušné objednávce.</w:t>
      </w:r>
      <w:bookmarkEnd w:id="4"/>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5" w:name="_Ref283987995"/>
      <w:r>
        <w:rPr>
          <w:rFonts w:cs="Calibri" w:ascii="Calibri" w:hAnsi="Calibri" w:asciiTheme="minorHAnsi" w:cstheme="minorHAnsi" w:hAnsiTheme="minorHAnsi"/>
          <w:sz w:val="22"/>
          <w:szCs w:val="22"/>
        </w:rPr>
        <w:t xml:space="preserve">Na základě objednávky ve smyslu ustanovení § 134 odst. 1 zákona poskytuje dodavatel dílčí plnění z rámce sjednaného touto rámcovou smlouvou. Počet objednávek je neomezený; předpokládaná celková cena plnění dle objednávek je 2.000.000 Kč bez DPH. </w:t>
      </w:r>
      <w:bookmarkEnd w:id="5"/>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dodavateli.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stanoveném v závazné objednávce.</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jednotlivých služeb, které byly předmětem zadávacího řízení, na základě kterého je uzavřena tato smlouva, bude odpovídat maximálně cenám nabídnutým dodavatelem v zadávacím řízení (viz příloha 2 této smlouvy - ceník).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zboží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převzetí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skytnutí služby</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kup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color w:val="FF0000"/>
        </w:rPr>
      </w:pPr>
      <w:r>
        <w:rPr>
          <w:rFonts w:cs="Calibri" w:cstheme="minorHAnsi"/>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řevzetí zhotovené služby odběratele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kupní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která zakládá nárok odběratele k okamžitému odstoupení od této rámcové smlouvy, je odběratel bez ohledu na skutečnost, zda využije svého práva na odstoupení od této rámcové smlouvy,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w:t>
      </w:r>
      <w:r>
        <w:rPr>
          <w:rFonts w:cs="Calibri" w:cstheme="minorHAnsi"/>
          <w:highlight w:val="yellow"/>
        </w:rPr>
        <w:t>to do 30. 6. 2023</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ředáním zhotovené služby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příslušného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prohlášení odběratele o odstoupení od této rámcové smlouvy nebo příslušné jednotlivé objednávky dodavateli.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dodavateli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stejnopisech, z nichž každá smluvní strana obdrží po jednom.</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 xml:space="preserve">   </w:t>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w:t>
        <w:tab/>
        <w:t xml:space="preserve">                         VŠB – Technická univerzita Ostrava, Fakulta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Ivo Hlavatý,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894</Words>
  <Characters>11176</Characters>
  <CharactersWithSpaces>13044</CharactersWithSpaces>
  <Paragraphs>2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machackova petra</dc:creator>
  <dc:description/>
  <dc:language>en-US</dc:language>
  <cp:lastModifiedBy>KAS241</cp:lastModifiedBy>
  <cp:lastPrinted>2017-04-24T08:30:00Z</cp:lastPrinted>
  <dcterms:modified xsi:type="dcterms:W3CDTF">2019-08-26T1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