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Příprava materiálů pro zhotovování homogenních a heterogenních svarových spojů na jaderných elektrárnách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19-08-26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