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w:t>
      </w:r>
      <w:bookmarkStart w:id="0" w:name="_GoBack"/>
      <w:bookmarkEnd w:id="0"/>
      <w:r>
        <w:rPr>
          <w:rFonts w:ascii="Calibri" w:hAnsi="Calibri" w:asciiTheme="minorHAnsi" w:hAnsiTheme="minorHAnsi"/>
          <w:sz w:val="22"/>
          <w:szCs w:val="22"/>
        </w:rPr>
        <w:t xml:space="preserve">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vedoucí oddělení veřejných zakázek</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74627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0D911-6FEB-46D7-B7CF-7EDB965EC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8</Pages>
  <Words>3096</Words>
  <Characters>18270</Characters>
  <CharactersWithSpaces>2132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2-06T08:25:00Z</dcterms:modified>
  <cp:revision>3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