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9/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43/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w:t>
      </w:r>
      <w:r>
        <w:rPr/>
        <w:t>Infrastrukturní podpora strategických studijních programů EKF VŠB-TUO</w:t>
      </w:r>
      <w:r>
        <w:rPr>
          <w:rFonts w:cs="Times New Roman"/>
        </w:rPr>
        <w:t xml:space="preserve">“, reg. č. projektu </w:t>
      </w:r>
      <w:r>
        <w:rPr/>
        <w:t>CZ.02.2.67/0.0/0.0/16_016/0002496</w:t>
      </w:r>
      <w:r>
        <w:rPr>
          <w:rFonts w:cs="Times New Roman"/>
        </w:rPr>
        <w:t>,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Určeno pro projekt „Infrastrukturní podpora strategických studijních programů EKF VŠB-TUO“, reg. č. projektu CZ.02.2.67/0.0/0.0/16_016/0002496, který je spolufinancován z Operačního programu Výzkum, vývoj a vzdělávání.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24 měsíců</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bookmarkStart w:id="0" w:name="_GoBack"/>
      <w:bookmarkEnd w:id="0"/>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E1DF86-25BC-4610-BC11-F3BF861C9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3196</Words>
  <Characters>18859</Characters>
  <CharactersWithSpaces>22011</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krc0052</cp:lastModifiedBy>
  <cp:lastPrinted>2014-07-10T07:42:00Z</cp:lastPrinted>
  <dcterms:modified xsi:type="dcterms:W3CDTF">2019-08-26T07:22: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