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veřejné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dodávky zadávaná v otevřeném řízen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části plnění, kterou hodlá účastník zadat poddodavateli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bude doplněno i v případě, </w:t>
              <w:br/>
              <w:t>že konkrétní poddodavatel není účastníkovi znám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</w:t>
              <w:br/>
              <w:t xml:space="preserve">na finančním plnění VZ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bude doplněno i v případě, </w:t>
              <w:br/>
              <w:t>že konkrétní poddodavatel není účastníkovi znám)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Laboratorní multipotenciostat s EI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Bude doplněno účastníkem dle potřeby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.……. dne:</w:t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030</wp:posOffset>
          </wp:positionH>
          <wp:positionV relativeFrom="paragraph">
            <wp:posOffset>-13081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4:00Z</dcterms:created>
  <dc:creator/>
  <dc:description/>
  <cp:keywords/>
  <dc:language>en-US</dc:language>
  <cp:lastModifiedBy/>
  <dcterms:modified xsi:type="dcterms:W3CDTF">2025-07-22T08:24:00Z</dcterms:modified>
  <cp:revision>1</cp:revision>
  <dc:subject/>
  <dc:title/>
</cp:coreProperties>
</file>