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ěření parametrů únosnosti v žár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8-19T07:4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