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řízení pro měření parametrů únosnosti v žáru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zařízení pro měření parametrů únosnosti v žáru v souladu s normou ČSN EN 993-8 Zkušební metody pro žáruvzdorné výrobky tvarové hutné – Část 8: Stanovení únosnosti v žáru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, uvedení do provozu a zaškolení obsluhy zařízení v rozsahu min. 8 hodin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řízení pro měření parametrů únosnosti v žáru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teplota měření parametru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00 °C a ví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ohřevu zkušebního tělesa: Elektrický odporový ohř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gulační termočlánek pro měření teploty: typ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rmočlánek pro měření teploty vzorku: typ 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litelná rychlost ohřev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in. v rozsahu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 20 °C/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onický programátor teplotního režim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astavení min 50 programů průběhu zkoušky, každý program se skládá z minimálně 20 kro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rogramátoru z řídicího P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puštění programu v zadaný č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měny parametrů teplotního programu v průběhu jeho spuště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běžné zobrazování míry deformace a teploty vzorku na display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cí napětí: 230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x. 20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tmosféra v peci: vzd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atěžovací síl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v rozsahu </w:t>
              <w:br/>
              <w:t>0 – 0,4 M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P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nastavení režimu měření a vyhodnocení zázn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C0A4CEC-2FEB-4C33-BF37-69576A50D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8-09T10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