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ýuková pracoviště pro PLC automatizaci II.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Technická univerzita Ostrava, Fakulta elektrotechniky a informatiky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 alespoň 1 dodávky, jejímž předmětem byla dodávka laboratorního pracoviště pro výuku průmyslové automatizace určeného pro vysokoškolské pracoviště či obdobné vzdělávací pracoviště</w:t>
      </w:r>
      <w:r>
        <w:rPr>
          <w:rFonts w:cs="Tahoma" w:ascii="Tahoma" w:hAnsi="Tahoma"/>
          <w:b/>
          <w:bCs/>
          <w:sz w:val="20"/>
          <w:szCs w:val="22"/>
        </w:rPr>
        <w:t>, přičemž finanční hodnota této dodávky činila minimálně 500.000,-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993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80</Words>
  <Characters>1658</Characters>
  <CharactersWithSpaces>193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19-08-15T08:24:00Z</dcterms:modified>
  <cp:revision>8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