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Výuková pracoviště pro PLC automatizaci II. 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8-15T08:2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