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Zařízení na stanovení minimální iniciační energie hořlavých prachů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885" cy="7251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4888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5-07-14T11:20:00Z</dcterms:modified>
  <cp:revision>3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