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lem Brandštetterem,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Jiří Koziorek, Ph.D., e-mail: jiri.koziorek@vsb.cz, tel.: 597 325 95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Výuková pracoviště pro PLC automatizaci II.</w:t>
      </w:r>
      <w:r>
        <w:rPr>
          <w:rFonts w:cs="Tahoma" w:ascii="Tahoma" w:hAnsi="Tahoma"/>
          <w:sz w:val="20"/>
          <w:szCs w:val="20"/>
        </w:rPr>
        <w:t xml:space="preserve">" (dále jen "Veřejná zakázka") dle zákona 134/2016 Sb., o zadávání veřejných zakázek, ve znění pozdějších předpisů (dále jen "ZZVZ"). Na základě tohoto zadávacího řízení pak byla pro realizaci Veřejné zakázky vybrána jako nejvhodnější nabídka prodávajícího v souladu s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widowControl w:val="false"/>
        <w:numPr>
          <w:ilvl w:val="0"/>
          <w:numId w:val="2"/>
        </w:numPr>
        <w:spacing w:lineRule="auto" w:line="240" w:before="120" w:after="0"/>
        <w:ind w:left="426" w:hanging="426"/>
        <w:contextualSpacing/>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Výuková pracoviště pro PLC automatizaci</w:t>
      </w:r>
      <w:r>
        <w:rPr>
          <w:rFonts w:cs="Tahoma" w:ascii="Tahoma" w:hAnsi="Tahoma"/>
          <w:bCs/>
          <w:sz w:val="20"/>
          <w:szCs w:val="20"/>
        </w:rPr>
        <w:t xml:space="preserve"> spočívající v dodávce a sestrojení tří nezávislých pracovišť, která budou pro pohyb využívat elektrické a pneumatické komponenty se zpětnou elektrickou vazbou informující o aktuální poloze pneumatických akčních členů + tři pracoviště pro výuku PLC/HMI systémů. Požadavkem je sestrojit pracoviště:</w:t>
      </w:r>
    </w:p>
    <w:p>
      <w:pPr>
        <w:pStyle w:val="ListParagraph"/>
        <w:widowControl w:val="false"/>
        <w:numPr>
          <w:ilvl w:val="0"/>
          <w:numId w:val="23"/>
        </w:numPr>
        <w:rPr>
          <w:rFonts w:ascii="Tahoma" w:hAnsi="Tahoma" w:cs="Tahoma"/>
          <w:bCs/>
          <w:sz w:val="20"/>
          <w:szCs w:val="20"/>
        </w:rPr>
      </w:pPr>
      <w:r>
        <w:rPr>
          <w:rFonts w:cs="Tahoma" w:ascii="Tahoma" w:hAnsi="Tahoma"/>
          <w:b/>
          <w:bCs/>
          <w:sz w:val="20"/>
          <w:szCs w:val="20"/>
        </w:rPr>
        <w:t>1ks Manipulátor X Y Z</w:t>
      </w:r>
      <w:r>
        <w:rPr>
          <w:rFonts w:cs="Tahoma" w:ascii="Tahoma" w:hAnsi="Tahoma"/>
          <w:bCs/>
          <w:sz w:val="20"/>
          <w:szCs w:val="20"/>
        </w:rPr>
        <w:t xml:space="preserve"> – tříosý elektropneumatický manipulační systém</w:t>
      </w:r>
    </w:p>
    <w:p>
      <w:pPr>
        <w:pStyle w:val="ListParagraph"/>
        <w:widowControl w:val="false"/>
        <w:numPr>
          <w:ilvl w:val="0"/>
          <w:numId w:val="23"/>
        </w:numPr>
        <w:rPr>
          <w:rFonts w:ascii="Tahoma" w:hAnsi="Tahoma" w:cs="Tahoma"/>
          <w:bCs/>
          <w:sz w:val="20"/>
          <w:szCs w:val="20"/>
        </w:rPr>
      </w:pPr>
      <w:r>
        <w:rPr>
          <w:rFonts w:cs="Tahoma" w:ascii="Tahoma" w:hAnsi="Tahoma"/>
          <w:b/>
          <w:bCs/>
          <w:sz w:val="20"/>
          <w:szCs w:val="20"/>
        </w:rPr>
        <w:t>1ks Rotační překladač</w:t>
      </w:r>
      <w:r>
        <w:rPr>
          <w:rFonts w:cs="Tahoma" w:ascii="Tahoma" w:hAnsi="Tahoma"/>
          <w:bCs/>
          <w:sz w:val="20"/>
          <w:szCs w:val="20"/>
        </w:rPr>
        <w:t xml:space="preserve"> – rotační elektropneumatický manipulační systém</w:t>
      </w:r>
    </w:p>
    <w:p>
      <w:pPr>
        <w:pStyle w:val="ListParagraph"/>
        <w:keepLines/>
        <w:widowControl w:val="false"/>
        <w:numPr>
          <w:ilvl w:val="0"/>
          <w:numId w:val="23"/>
        </w:numPr>
        <w:spacing w:lineRule="auto" w:line="240" w:before="120" w:after="0"/>
        <w:contextualSpacing w:val="false"/>
        <w:jc w:val="both"/>
        <w:rPr>
          <w:rFonts w:ascii="Tahoma" w:hAnsi="Tahoma" w:cs="Tahoma"/>
          <w:bCs/>
          <w:sz w:val="20"/>
          <w:szCs w:val="20"/>
        </w:rPr>
      </w:pPr>
      <w:bookmarkStart w:id="0" w:name="_Hlk7336604"/>
      <w:r>
        <w:rPr>
          <w:rFonts w:cs="Tahoma" w:ascii="Tahoma" w:hAnsi="Tahoma"/>
          <w:b/>
          <w:bCs/>
          <w:sz w:val="20"/>
          <w:szCs w:val="20"/>
        </w:rPr>
        <w:t>3ks Pracoviště pro výuku PLC/HMI systémů</w:t>
      </w:r>
      <w:r>
        <w:rPr>
          <w:rFonts w:cs="Tahoma" w:ascii="Tahoma" w:hAnsi="Tahoma"/>
          <w:bCs/>
          <w:sz w:val="20"/>
          <w:szCs w:val="20"/>
        </w:rPr>
        <w:t xml:space="preserve"> </w:t>
      </w:r>
      <w:bookmarkEnd w:id="0"/>
      <w:r>
        <w:rPr>
          <w:rFonts w:cs="Tahoma" w:ascii="Tahoma" w:hAnsi="Tahoma"/>
          <w:bCs/>
          <w:sz w:val="20"/>
          <w:szCs w:val="20"/>
        </w:rPr>
        <w:t>– pracovní stoly s panelem pro PLC HMI zařízení</w:t>
      </w:r>
    </w:p>
    <w:p>
      <w:pPr>
        <w:pStyle w:val="Normal"/>
        <w:keepLines/>
        <w:widowControl w:val="false"/>
        <w:spacing w:lineRule="auto" w:line="240" w:before="0" w:after="0"/>
        <w:ind w:left="425" w:hanging="0"/>
        <w:jc w:val="both"/>
        <w:rPr>
          <w:rFonts w:ascii="Tahoma" w:hAnsi="Tahoma" w:cs="Tahoma"/>
          <w:bCs/>
          <w:sz w:val="20"/>
          <w:szCs w:val="20"/>
        </w:rPr>
      </w:pPr>
      <w:r>
        <w:rPr>
          <w:rFonts w:cs="Tahoma" w:ascii="Tahoma" w:hAnsi="Tahoma"/>
          <w:bCs/>
          <w:sz w:val="20"/>
          <w:szCs w:val="20"/>
        </w:rPr>
        <w:t xml:space="preserve">– </w:t>
      </w:r>
      <w:r>
        <w:rPr>
          <w:rFonts w:cs="Tahoma" w:ascii="Tahoma" w:hAnsi="Tahoma"/>
          <w:bCs/>
          <w:sz w:val="20"/>
          <w:szCs w:val="20"/>
        </w:rPr>
        <w:t>(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likvidace obalů, sestrojení a instalace zařízení v místě plnění včetně ověření a testování funkčnosti zařízení (zkušební provoz)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dodání kompletní výkresové elektrické i mechanické dokumentaci v elektronické podobě.  Pro návrh elektrické i mechanické dokumentace budou prodávajícím použity standardní CAD/CAE systémy. Součástí dokumentace strojírenských a elektro částí budou soubory v univerzálním STEP formátu + ve formátu CAD/CAE systému, ve kterém bude dokumentace vytvořena. Kompletní dokumentace bude kupujícímu dodána rovněž ve formátu pdf.</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a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24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 dodací podmínky a zkušební provoz</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 a zkušebního provozu)</w:t>
      </w:r>
      <w:r>
        <w:rPr>
          <w:rFonts w:cs="Tahoma" w:ascii="Tahoma" w:hAnsi="Tahoma"/>
          <w:b/>
          <w:sz w:val="20"/>
          <w:szCs w:val="20"/>
        </w:rPr>
        <w:t xml:space="preserve"> nejpozději do</w:t>
      </w:r>
      <w:r>
        <w:rPr>
          <w:rFonts w:cs="Tahoma" w:ascii="Tahoma" w:hAnsi="Tahoma"/>
          <w:sz w:val="20"/>
          <w:szCs w:val="20"/>
        </w:rPr>
        <w:t xml:space="preserve"> </w:t>
      </w:r>
      <w:r>
        <w:rPr>
          <w:rFonts w:cs="Tahoma" w:ascii="Tahoma" w:hAnsi="Tahoma"/>
          <w:b/>
          <w:sz w:val="20"/>
          <w:szCs w:val="20"/>
        </w:rPr>
        <w:t>6 měsíců ode dne nabytí účinnosti smlouvy</w:t>
      </w:r>
      <w:r>
        <w:rPr>
          <w:rFonts w:cs="Tahoma" w:ascii="Tahoma" w:hAnsi="Tahoma"/>
          <w:sz w:val="20"/>
          <w:szCs w:val="20"/>
        </w:rPr>
        <w:t xml:space="preserve">. </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 xml:space="preserve">Prodávající se zavazuje oznámit kupujícímu připravenost zboží k provedení ověření jeho funkčnosti (testování) alespoň 1 měsíc před uplynutím lhůty dle předchozího odstavce této smlouvy, na základě tohoto oznámení provede kupující testování funkčnosti zboží v prostorách prodávajícího. V případě úspěšného ověření funkčnosti se smluvní strany dohodnou na konkrétním termínu dodání zboží do místa dodání ve lhůtě stanovené touto smlouvou. V případě neúspěšného ověření funkčnosti zboží se smluvní strany dohodnou na provedení konkrétních opatření vedoucích k odstranění nevyhovujícího stavu a dohodnou se na novém termínu pro provedení ověření funkčnosti (testování) zboží. Postup uvedený v předchozí větě je možné provést i opakovaně, musí však být dodržena lhůta pro dodání zboží dle odst. 1 tohoto článku smlouvy, v opačném případě se bude jednat o prodlení prodávajícího s dodáním zbož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zboží zástupcům kupujícího a provedením instalace zboží, je Vysoká škola báňská – Technická univerzita Ostrava, budova Fakulty elektrotechniky a informatiky (budova EA),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 do zkušebního provozu dle odst. 9 tohoto článku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n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kušební provoz:</w:t>
      </w:r>
    </w:p>
    <w:p>
      <w:pPr>
        <w:pStyle w:val="ListParagraph"/>
        <w:keepLines/>
        <w:widowControl w:val="false"/>
        <w:numPr>
          <w:ilvl w:val="1"/>
          <w:numId w:val="3"/>
        </w:numPr>
        <w:spacing w:lineRule="auto" w:line="240" w:before="120" w:after="0"/>
        <w:ind w:left="792" w:hanging="366"/>
        <w:contextualSpacing w:val="false"/>
        <w:jc w:val="both"/>
        <w:rPr>
          <w:rFonts w:ascii="Tahoma" w:hAnsi="Tahoma" w:cs="Tahoma"/>
          <w:sz w:val="20"/>
          <w:szCs w:val="20"/>
        </w:rPr>
      </w:pPr>
      <w:r>
        <w:rPr>
          <w:rFonts w:cs="Tahoma" w:ascii="Tahoma" w:hAnsi="Tahoma"/>
          <w:sz w:val="20"/>
          <w:szCs w:val="20"/>
        </w:rPr>
        <w:t>Zkušební provoz se sjednává na dobu 1 měsíce od dodání zboží dle odst. 4 tohoto článku smlouvy. V rámci zkušebního provozu kupující ověří splnění jednotlivých specifikací a funkcionalit stanovených přílohou č. 1 této smlouvy, jakož i dalších požadavků vyplývajících ze zadání Veřejné zakázky. Při zkušebním provozu zboží bude prokázána zejména jeho kvalit, funkčnost, splnění veškerých požadavků kupujícího, spolehlivost a bezporuchovost zboží v trvalém provozu.</w:t>
      </w:r>
    </w:p>
    <w:p>
      <w:pPr>
        <w:pStyle w:val="ListParagraph"/>
        <w:keepLines/>
        <w:widowControl w:val="false"/>
        <w:numPr>
          <w:ilvl w:val="1"/>
          <w:numId w:val="3"/>
        </w:numPr>
        <w:spacing w:lineRule="auto" w:line="240" w:before="120" w:after="0"/>
        <w:ind w:left="792" w:hanging="366"/>
        <w:contextualSpacing w:val="false"/>
        <w:jc w:val="both"/>
        <w:rPr>
          <w:rFonts w:ascii="Tahoma" w:hAnsi="Tahoma" w:cs="Tahoma"/>
          <w:sz w:val="20"/>
          <w:szCs w:val="20"/>
        </w:rPr>
      </w:pPr>
      <w:r>
        <w:rPr>
          <w:rFonts w:cs="Tahoma" w:ascii="Tahoma" w:hAnsi="Tahoma"/>
          <w:sz w:val="20"/>
          <w:szCs w:val="20"/>
        </w:rPr>
        <w:t>Veškeré vady a poruchy zboží, které se vyskytnou v průběhu zkušebního provozu, vedoucí k nedodržení kteréhokoliv z parametrů či vlastností zboží požadovaných touto smlouvou, musí být odstraněny prodávajícím nejpozději do ukončení zkušebního provozu.</w:t>
      </w:r>
    </w:p>
    <w:p>
      <w:pPr>
        <w:pStyle w:val="ListParagraph"/>
        <w:keepLines/>
        <w:widowControl w:val="false"/>
        <w:numPr>
          <w:ilvl w:val="1"/>
          <w:numId w:val="3"/>
        </w:numPr>
        <w:spacing w:lineRule="auto" w:line="240" w:before="120" w:after="0"/>
        <w:ind w:left="792" w:hanging="366"/>
        <w:contextualSpacing w:val="false"/>
        <w:jc w:val="both"/>
        <w:rPr>
          <w:rFonts w:ascii="Tahoma" w:hAnsi="Tahoma" w:cs="Tahoma"/>
          <w:sz w:val="20"/>
          <w:szCs w:val="20"/>
        </w:rPr>
      </w:pPr>
      <w:r>
        <w:rPr>
          <w:rFonts w:cs="Tahoma" w:ascii="Tahoma" w:hAnsi="Tahoma"/>
          <w:sz w:val="20"/>
          <w:szCs w:val="20"/>
        </w:rPr>
        <w:t>V případě, že veškeré vady a poruchy zboží dle předchozího odstavce, nebudou do ukončení zkušebního provozu odstraněny, prodlužuje se doba zkušebního provozu dle čl. 9.1 o 1 týden. Zkušební provoz může být prodlužován i opakovaně, nedojde-li však k odstranění veškerých vad a poruch zboží ani v dodatečné lhůtě dle předchozí věty, zavazuje se prodávající uhradit kupujícímu smluvní pokutu stanovenou v čl. VII odst. 2 této smlouvy.</w:t>
      </w:r>
    </w:p>
    <w:p>
      <w:pPr>
        <w:pStyle w:val="ListParagraph"/>
        <w:keepLines/>
        <w:widowControl w:val="false"/>
        <w:numPr>
          <w:ilvl w:val="1"/>
          <w:numId w:val="3"/>
        </w:numPr>
        <w:spacing w:lineRule="auto" w:line="240" w:before="120" w:after="0"/>
        <w:ind w:left="792" w:hanging="366"/>
        <w:contextualSpacing w:val="false"/>
        <w:jc w:val="both"/>
        <w:rPr>
          <w:rFonts w:ascii="Tahoma" w:hAnsi="Tahoma" w:cs="Tahoma"/>
          <w:sz w:val="20"/>
          <w:szCs w:val="20"/>
        </w:rPr>
      </w:pPr>
      <w:r>
        <w:rPr>
          <w:rFonts w:cs="Tahoma" w:ascii="Tahoma" w:hAnsi="Tahoma"/>
          <w:sz w:val="20"/>
          <w:szCs w:val="20"/>
        </w:rPr>
        <w:t>O ukončení zkušebního provozu bude oběma smluvními stranami podepsán protokol o ukončení zkušebního provozu.</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ní cena bude uhrazena ve dvou splátkách následujícím způsobem:</w:t>
      </w:r>
    </w:p>
    <w:p>
      <w:pPr>
        <w:pStyle w:val="ListParagraph"/>
        <w:widowControl w:val="false"/>
        <w:numPr>
          <w:ilvl w:val="1"/>
          <w:numId w:val="4"/>
        </w:numPr>
        <w:spacing w:lineRule="auto" w:line="240" w:before="120" w:after="0"/>
        <w:ind w:left="792" w:hanging="366"/>
        <w:contextualSpacing w:val="false"/>
        <w:jc w:val="both"/>
        <w:rPr>
          <w:rFonts w:ascii="Tahoma" w:hAnsi="Tahoma" w:cs="Tahoma"/>
          <w:sz w:val="20"/>
          <w:szCs w:val="20"/>
        </w:rPr>
      </w:pPr>
      <w:r>
        <w:rPr>
          <w:rFonts w:cs="Tahoma" w:ascii="Tahoma" w:hAnsi="Tahoma"/>
          <w:sz w:val="20"/>
          <w:szCs w:val="20"/>
        </w:rPr>
        <w:t>Část kupní ceny ve výši 90 % z kupní ceny dle odst. 1 tohoto článku smlouvy bude uhrazena kupujícím na základě daňového dokladu – faktury vystavené prodávajícím bez zbytečného odkladu po dodání zboží a převzetí kupujícím dle čl. III odst. 4 této smlouvy včetně předání příslušné dokumentace, dokumentů a licencí dle čl. II odst. 3 písm. a) a b) této smlouvy vše potvrzeno v předávacího protokolu. Předávací protokol bude přílohou daňového dokladu.</w:t>
      </w:r>
    </w:p>
    <w:p>
      <w:pPr>
        <w:pStyle w:val="ListParagraph"/>
        <w:widowControl w:val="false"/>
        <w:numPr>
          <w:ilvl w:val="1"/>
          <w:numId w:val="4"/>
        </w:numPr>
        <w:spacing w:lineRule="auto" w:line="240" w:before="120" w:after="0"/>
        <w:ind w:left="792" w:hanging="366"/>
        <w:contextualSpacing w:val="false"/>
        <w:jc w:val="both"/>
        <w:rPr>
          <w:rFonts w:ascii="Tahoma" w:hAnsi="Tahoma" w:cs="Tahoma"/>
          <w:sz w:val="20"/>
          <w:szCs w:val="20"/>
        </w:rPr>
      </w:pPr>
      <w:r>
        <w:rPr>
          <w:rFonts w:cs="Tahoma" w:ascii="Tahoma" w:hAnsi="Tahoma"/>
          <w:sz w:val="20"/>
          <w:szCs w:val="20"/>
        </w:rPr>
        <w:t>Část kupní ceny ve výši 10% z kupní ceny dle odst. 1 tohoto článku smlouvy bude uhrazena kupujícím na základě daňového dokladu – faktury vystavené prodávajícím bez zbytečného odkladu po ukončení zkušebního provozu dle čl. III odst. 9 této smlouvy. Přílohou daňového dokladu bude potvrzený protokol o ukončení zkušebního provozu dle čl. III odst. 9, bod 9.4 této smlouvy.</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kupní cena dle této smlouvy,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Jiří Koziorek, Ph.D., e-mail: jiri.koziorek@vsb.cz, tel.: 597 325 950</w:t>
      </w:r>
    </w:p>
    <w:p>
      <w:pPr>
        <w:pStyle w:val="ListParagraph"/>
        <w:numPr>
          <w:ilvl w:val="0"/>
          <w:numId w:val="21"/>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Lucie Hellerová, e-mail: lucie.hellerova@vsb.cz, tel.: 597 329 115</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rotokolu o ukončení zkušebního provozu dle čl. III odst. 9 bod 9.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2 pracovních dnů</w:t>
      </w:r>
      <w:r>
        <w:rPr>
          <w:rFonts w:cs="Tahoma" w:ascii="Tahoma" w:hAnsi="Tahoma"/>
          <w:sz w:val="20"/>
          <w:szCs w:val="20"/>
        </w:rPr>
        <w:t xml:space="preserve"> od uplatnění reklamace. Je-li nezbytné provést opravu přístroje na místě, zavazuje se prodávající dostavit k opravě přístroje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15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5"/>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o to kupující požádá, zavazuje se prodávající poskytovat kupujícímu pozáruční servis dle ceníku prodávajícího s garancí dodávek náhradních dílů nejméně po dobu 5 let od uplynutí záruční lhůty dle odst. 1 tohoto článku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povinnost odstranit veškeré vady a poruchy zboží v rámci zkušebního provozu ani v dodatečné lhůtě pro ukončení zkušebního provozu stanovené dle čl. III odst. 9 bod 9.3 věta první této smlouvy, zavazuje se prodávající uhradit kupujícímu smluvní pokutu ve výši 10.000,- za každý započatý týden opakovaného prodloužení lhůty pro ukončení zkušebního provozu dle čl. III odst. 9 bod 9.3 věta druá této smlouvy.</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7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7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e, tj. oprávnění k výkonu práva užívat software příslušející ke zboží v rozsahu stanoveném přílohou č. 1 této smlouvy. Není-li přílohou č. 1 této smlouvy stanoveno jinak, platí, že licence je udělena na dobu neurčitou.</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w:t>
            </w:r>
            <w:r>
              <w:rPr>
                <w:rFonts w:cs="Tahoma" w:ascii="Tahoma" w:hAnsi="Tahoma"/>
                <w:bCs/>
                <w:sz w:val="20"/>
                <w:szCs w:val="20"/>
              </w:rPr>
              <w:t>, CS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before="240" w:after="0"/>
        <w:rPr>
          <w:rFonts w:ascii="Tahoma" w:hAnsi="Tahoma" w:cs="Tahoma"/>
          <w:b/>
          <w:b/>
          <w:sz w:val="20"/>
          <w:szCs w:val="20"/>
          <w:u w:val="single"/>
        </w:rPr>
      </w:pPr>
      <w:r>
        <w:rPr>
          <w:rFonts w:cs="Tahoma" w:ascii="Tahoma" w:hAnsi="Tahoma"/>
          <w:b/>
          <w:bCs/>
          <w:sz w:val="20"/>
          <w:szCs w:val="20"/>
          <w:u w:val="single"/>
        </w:rPr>
        <w:t>Výuková pracoviště pro PLC automatizaci</w:t>
      </w:r>
      <w:r>
        <w:rPr>
          <w:rFonts w:cs="Tahoma" w:ascii="Tahoma" w:hAnsi="Tahoma"/>
          <w:b/>
          <w:sz w:val="20"/>
          <w:szCs w:val="20"/>
          <w:u w:val="single"/>
        </w:rPr>
        <w:t>:</w:t>
      </w:r>
    </w:p>
    <w:p>
      <w:pPr>
        <w:pStyle w:val="Normal"/>
        <w:jc w:val="both"/>
        <w:rPr>
          <w:rFonts w:ascii="Tahoma" w:hAnsi="Tahoma" w:cs="Tahoma"/>
          <w:sz w:val="20"/>
        </w:rPr>
      </w:pPr>
      <w:r>
        <w:rPr>
          <w:rFonts w:cs="Tahoma" w:ascii="Tahoma" w:hAnsi="Tahoma"/>
          <w:sz w:val="20"/>
        </w:rPr>
        <w:t xml:space="preserve">Předmětem plnění je dodávka a </w:t>
      </w:r>
      <w:bookmarkStart w:id="1" w:name="_GoBack"/>
      <w:bookmarkEnd w:id="1"/>
      <w:r>
        <w:rPr>
          <w:rFonts w:cs="Tahoma" w:ascii="Tahoma" w:hAnsi="Tahoma"/>
          <w:sz w:val="20"/>
        </w:rPr>
        <w:t>sestrojení tří nezávislých pracovišť, která budou pro pohyb využívat elektrické a pneumatické komponenty se zpětnou elektrickou vazbou informující o aktuální poloze pneumatických akčních členů + tři pracoviště pro výuku PLC/HMI systémů.</w:t>
      </w:r>
    </w:p>
    <w:p>
      <w:pPr>
        <w:pStyle w:val="Normal"/>
        <w:jc w:val="both"/>
        <w:rPr>
          <w:rFonts w:ascii="Tahoma" w:hAnsi="Tahoma" w:cs="Tahoma"/>
          <w:sz w:val="20"/>
        </w:rPr>
      </w:pPr>
      <w:r>
        <w:rPr>
          <w:rFonts w:cs="Tahoma" w:ascii="Tahoma" w:hAnsi="Tahoma"/>
          <w:sz w:val="20"/>
        </w:rPr>
        <w:t>Požadavkem je sestrojit pracoviště:</w:t>
      </w:r>
    </w:p>
    <w:p>
      <w:pPr>
        <w:pStyle w:val="Normal"/>
        <w:numPr>
          <w:ilvl w:val="0"/>
          <w:numId w:val="22"/>
        </w:numPr>
        <w:spacing w:lineRule="exact" w:line="280" w:before="0" w:after="120"/>
        <w:jc w:val="both"/>
        <w:rPr>
          <w:rFonts w:ascii="Tahoma" w:hAnsi="Tahoma" w:cs="Tahoma"/>
          <w:sz w:val="20"/>
        </w:rPr>
      </w:pPr>
      <w:r>
        <w:rPr>
          <w:rFonts w:cs="Tahoma" w:ascii="Tahoma" w:hAnsi="Tahoma"/>
          <w:b/>
          <w:sz w:val="20"/>
        </w:rPr>
        <w:t>1ks Manipulátor X Y Z</w:t>
      </w:r>
      <w:r>
        <w:rPr>
          <w:rFonts w:cs="Tahoma" w:ascii="Tahoma" w:hAnsi="Tahoma"/>
          <w:sz w:val="20"/>
        </w:rPr>
        <w:t xml:space="preserve"> – tříosý elektropneumatický manipulační systém</w:t>
      </w:r>
    </w:p>
    <w:p>
      <w:pPr>
        <w:pStyle w:val="Normal"/>
        <w:numPr>
          <w:ilvl w:val="0"/>
          <w:numId w:val="22"/>
        </w:numPr>
        <w:spacing w:lineRule="exact" w:line="280" w:before="0" w:after="120"/>
        <w:jc w:val="both"/>
        <w:rPr>
          <w:rFonts w:ascii="Tahoma" w:hAnsi="Tahoma" w:cs="Tahoma"/>
          <w:sz w:val="20"/>
        </w:rPr>
      </w:pPr>
      <w:r>
        <w:rPr>
          <w:rFonts w:cs="Tahoma" w:ascii="Tahoma" w:hAnsi="Tahoma"/>
          <w:b/>
          <w:sz w:val="20"/>
        </w:rPr>
        <w:t>1ks Rotační překladač</w:t>
      </w:r>
      <w:r>
        <w:rPr>
          <w:rFonts w:cs="Tahoma" w:ascii="Tahoma" w:hAnsi="Tahoma"/>
          <w:sz w:val="20"/>
        </w:rPr>
        <w:t xml:space="preserve"> – rotační elektropneumatický manipulační systém</w:t>
      </w:r>
    </w:p>
    <w:p>
      <w:pPr>
        <w:pStyle w:val="Normal"/>
        <w:numPr>
          <w:ilvl w:val="0"/>
          <w:numId w:val="22"/>
        </w:numPr>
        <w:spacing w:lineRule="exact" w:line="280" w:before="0" w:after="120"/>
        <w:jc w:val="both"/>
        <w:rPr>
          <w:rFonts w:ascii="Tahoma" w:hAnsi="Tahoma" w:cs="Tahoma"/>
          <w:sz w:val="20"/>
        </w:rPr>
      </w:pPr>
      <w:r>
        <w:rPr>
          <w:rFonts w:cs="Tahoma" w:ascii="Tahoma" w:hAnsi="Tahoma"/>
          <w:b/>
          <w:sz w:val="20"/>
        </w:rPr>
        <w:t>3ks Pracoviště pro výuku PLC/HMI systémů</w:t>
      </w:r>
      <w:r>
        <w:rPr>
          <w:rFonts w:cs="Tahoma" w:ascii="Tahoma" w:hAnsi="Tahoma"/>
          <w:sz w:val="20"/>
        </w:rPr>
        <w:t xml:space="preserve"> – pracovní stoly s panelem pro PLC HMI zařízení</w:t>
      </w:r>
    </w:p>
    <w:p>
      <w:pPr>
        <w:pStyle w:val="Normal"/>
        <w:jc w:val="both"/>
        <w:rPr>
          <w:rFonts w:ascii="Tahoma" w:hAnsi="Tahoma" w:cs="Tahoma"/>
          <w:sz w:val="20"/>
        </w:rPr>
      </w:pPr>
      <w:r>
        <w:rPr>
          <w:rFonts w:cs="Tahoma" w:ascii="Tahoma" w:hAnsi="Tahoma"/>
          <w:sz w:val="20"/>
        </w:rPr>
        <w:t xml:space="preserve">Cílem je sestrojit na sobě nezávislá pracoviště, která poslouží pro výuku průmyslové automatizace. Návrh a realizace řešení musí odpovídat předloženým koncepčním návrhům dle nákresů pro jednotlivá řešení uvedené v příloze č. </w:t>
      </w:r>
      <w:r>
        <w:rPr>
          <w:rFonts w:cs="Tahoma" w:ascii="Tahoma" w:hAnsi="Tahoma"/>
          <w:bCs/>
          <w:sz w:val="20"/>
          <w:szCs w:val="20"/>
        </w:rPr>
        <w:t>1a zadávacích podmínek pro Veřejnou zakázku</w:t>
      </w:r>
      <w:r>
        <w:rPr>
          <w:rFonts w:cs="Tahoma" w:ascii="Tahoma" w:hAnsi="Tahoma"/>
          <w:sz w:val="20"/>
        </w:rPr>
        <w:t>.</w:t>
      </w:r>
    </w:p>
    <w:p>
      <w:pPr>
        <w:pStyle w:val="Normal"/>
        <w:spacing w:lineRule="auto" w:line="240" w:before="120" w:after="200"/>
        <w:jc w:val="both"/>
        <w:rPr>
          <w:rFonts w:ascii="Tahoma" w:hAnsi="Tahoma" w:cs="Tahoma"/>
          <w:sz w:val="20"/>
          <w:szCs w:val="20"/>
        </w:rPr>
      </w:pPr>
      <w:r>
        <w:rPr>
          <w:rFonts w:cs="Tahoma" w:ascii="Tahoma" w:hAnsi="Tahoma"/>
          <w:sz w:val="20"/>
        </w:rPr>
        <w:t>Součásti předmětu plnění veřejné zakázky bude rovněž doprava do místa plnění, sestrojení a instalace zařízení v místě plnění včetně ověření a testování funkčnosti zařízení (zkušební provoz).</w:t>
      </w:r>
    </w:p>
    <w:p>
      <w:pPr>
        <w:pStyle w:val="Normal"/>
        <w:spacing w:before="120" w:after="200"/>
        <w:jc w:val="both"/>
        <w:rPr>
          <w:rFonts w:ascii="Tahoma" w:hAnsi="Tahoma" w:cs="Tahoma"/>
          <w:b/>
          <w:b/>
          <w:sz w:val="20"/>
          <w:szCs w:val="20"/>
        </w:rPr>
      </w:pPr>
      <w:r>
        <w:rPr>
          <w:rFonts w:cs="Tahoma" w:ascii="Tahoma" w:hAnsi="Tahoma"/>
          <w:b/>
          <w:bCs/>
          <w:sz w:val="20"/>
          <w:szCs w:val="20"/>
        </w:rPr>
        <w:t>Výuková pracoviště pro PLC automatizaci</w:t>
      </w:r>
      <w:r>
        <w:rPr>
          <w:rFonts w:cs="Tahoma" w:ascii="Tahoma" w:hAnsi="Tahoma"/>
          <w:b/>
          <w:sz w:val="20"/>
          <w:szCs w:val="20"/>
        </w:rPr>
        <w:t xml:space="preserve"> musí splňovat následující kritéria::</w:t>
      </w:r>
    </w:p>
    <w:p>
      <w:pPr>
        <w:pStyle w:val="ListParagraph"/>
        <w:numPr>
          <w:ilvl w:val="0"/>
          <w:numId w:val="24"/>
        </w:numPr>
        <w:spacing w:lineRule="auto" w:line="259" w:before="0" w:after="160"/>
        <w:ind w:left="426" w:hanging="426"/>
        <w:contextualSpacing/>
        <w:jc w:val="both"/>
        <w:rPr>
          <w:b/>
          <w:b/>
          <w:sz w:val="24"/>
          <w:u w:val="single"/>
        </w:rPr>
      </w:pPr>
      <w:r>
        <w:rPr>
          <w:b/>
          <w:sz w:val="24"/>
          <w:u w:val="single"/>
        </w:rPr>
        <w:t>Manipulátor X Y Z – tříosý elektropneumatický manipulační systém</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ab/>
        <w:t>1 ks</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Tříosý pohyb manipulátoru v osách X Y Z</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X Y Z Manipulátor bude sestrojen ze tří lineárních posuvů. Posuvy budou řízeny frekvenčním měničem s možností informací a předání aktuální polohy manipulátoru. Manipulátor ponese pneumatické chapadlo pro přenášení definovaných objektů. </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Osy budou opatřeny snímači koncových poloh.</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Konstrukce manipulátoru bude splňovat předložená kritéria v uvedeném nákresu (viz příloha č. 1b zadávacích podmínek pro Veřejnou zakázku)</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Konstrukce bude vybavena průhledným materiálem tak, aby bylo možné vidět veškerou práci manipulátoru z vnějšku konstrukce.</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Konstrukce bude obsahovat osvětlení manipulátoru.</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Konstrukce bude z hliníkových profilů, sjednocena do stejného výrobního stylu se všemi dodanými pracovišti.</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Nosnost manipulátoru - minimální požadovaná nosnost manipulátoru v místě chapadla: </w:t>
      </w:r>
      <w:r>
        <w:rPr>
          <w:rFonts w:eastAsia="Calibri" w:cs="Tahoma" w:ascii="Tahoma" w:hAnsi="Tahoma"/>
          <w:iCs/>
          <w:sz w:val="20"/>
          <w:szCs w:val="20"/>
        </w:rPr>
        <w:t>≥ 3 kg</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Minimální rozsah pohybu osy X: </w:t>
      </w:r>
      <w:r>
        <w:rPr>
          <w:rFonts w:cs="Tahoma" w:ascii="Tahoma" w:hAnsi="Tahoma"/>
          <w:color w:val="000000"/>
          <w:sz w:val="20"/>
          <w:szCs w:val="20"/>
        </w:rPr>
        <w:t>900 mm</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Minimální rozsah pohybu osy y: </w:t>
      </w:r>
      <w:r>
        <w:rPr>
          <w:rFonts w:cs="Tahoma" w:ascii="Tahoma" w:hAnsi="Tahoma"/>
          <w:color w:val="000000"/>
          <w:sz w:val="20"/>
          <w:szCs w:val="20"/>
        </w:rPr>
        <w:t>400 mm</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Minimální rozsah pohybu osy Z: </w:t>
      </w:r>
      <w:r>
        <w:rPr>
          <w:rFonts w:cs="Tahoma" w:ascii="Tahoma" w:hAnsi="Tahoma"/>
          <w:color w:val="000000"/>
          <w:sz w:val="20"/>
          <w:szCs w:val="20"/>
        </w:rPr>
        <w:t>300 mm</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Opakovaná přesnost pohybu manipulátoru: </w:t>
      </w:r>
      <w:r>
        <w:rPr>
          <w:rFonts w:eastAsia="Calibri" w:cs="Tahoma" w:ascii="Tahoma" w:hAnsi="Tahoma"/>
          <w:iCs/>
          <w:sz w:val="20"/>
          <w:szCs w:val="20"/>
          <w:lang w:val="en-US"/>
        </w:rPr>
        <w:t>&lt;</w:t>
      </w:r>
      <w:r>
        <w:rPr>
          <w:rFonts w:eastAsia="Calibri" w:cs="Tahoma" w:ascii="Tahoma" w:hAnsi="Tahoma"/>
          <w:iCs/>
          <w:sz w:val="20"/>
          <w:szCs w:val="20"/>
        </w:rPr>
        <w:t xml:space="preserve"> 1 mm</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Manipulátor bude řízen průmyslovým PLC a vizualizace bude řešena pomocí operátorského panelu o úhlopříčce min. 7“</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Požadován je vybraný typ CPU řídicího PLC, který je vhodný pro řízení vybraných pohonů manipulátoru.</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Mechanická pevnost konstrukce, při opření osoby o konstrukci, nesmí dojít k poničení ochranného rámu</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Základní konstrukce bude vybavena pojezdovými koly s možností aretace.</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Pracoviště bude obsahovat ethernetové rozhraní.</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Elektrické jištění dle normy pro daný typ zařízení, pozemní konstrukce, proudový chránič, bezpečnostní stop tlačítka, napájecí napětí bude 230V/400V odběr do 16A.</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Předmět pro přesouvání bude válcového tvaru o průměru 30-50 mm a výšce 20-30mm. Předměty budou vyrobeny z plastového materiálu. Sada předmětů bude obsahovat předměty tří barev a každý předmět bude vybaven RFID tagem ve spodní části a QR identifikačním kódem v horní části.</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Systém tlakového vzduchu a pneumatických čelistí designovaný tak, aby systém dokázal bezpečně uchytit a bezpečně držet definovaný přenášený předmět, součástí dodávky pro pracoviště bude elektrický kompresor pro tlakový vzduch. Umístění kompresoru bude provedeno součástí navržené konstrukce.</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Pneumatické chapadlo předmětů bude dimenzováno přesně pro potřeby přenášeného předmětu.</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Pneumatické chapadlo bude poskytovat řídicímu informaci o stavu zavřeno/otevřeno</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Pneumatické hadice a kabely vedoucí pro ovládání pneumatického chapadla budou vedeny ve vhodném kabelovém vedení určeném pro použití pro robotická či manipulační průmyslová pracoviště. </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Senzory barev umožňující snímaní vybraných předmětů, RFID čtečka, kamera umožňující zpracování zvoleného QR kódu na přenášeném předmětu </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Základní safety funkcionalita, při otevření dveří ke vstupu do manipulátoru musí dojít k zastavení stroje</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Plocha pro překládání bude obsahovat možnost uložení překládaných předmětů o matici nejméně 4 x 4 objektů, rozměr skladu 400 mm x 400 mm.</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Plochy pro překládání budou totožné a budou obsahovat přesná místa pro naskladnění objektů </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Pohony musí řídicímu systému poskytovat informaci o aktuální pozici manipulátoru.</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Pohony manipulátoru musí umožnovat řízení rychlosti a zrychlení.</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Součástí řešení bude demonstrační program pro PLC reprezentující celkové využití řešení všech komponentů mechanické úlohy, včetně využití ovládání pomocí operátorského panelu. Dodaný program bude využívat také možnosti instalované senzorové a kamerové techniky.</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Veškeré zdrojové kódy aplikací pro PLC a OP, projekty v CAD/CAE budou součástí dodávky</w:t>
      </w:r>
    </w:p>
    <w:p>
      <w:pPr>
        <w:pStyle w:val="ListParagraph"/>
        <w:spacing w:before="120" w:after="200"/>
        <w:ind w:left="284"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24"/>
        </w:numPr>
        <w:spacing w:lineRule="auto" w:line="259" w:before="0" w:after="160"/>
        <w:ind w:left="426" w:hanging="426"/>
        <w:contextualSpacing/>
        <w:jc w:val="both"/>
        <w:rPr>
          <w:b/>
          <w:b/>
          <w:sz w:val="24"/>
          <w:u w:val="single"/>
        </w:rPr>
      </w:pPr>
      <w:r>
        <w:rPr>
          <w:b/>
          <w:sz w:val="24"/>
          <w:u w:val="single"/>
        </w:rPr>
        <w:t>Rotační překladač – rotační elektropneumatický manipulační systém</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ab/>
        <w:t>1 ks</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Tříosý pohyb rotačního překladače v osách</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Rotační překladač bude sestrojen z posuvů kolem tří os, dvě lineární osy a jedna rotační. Posuvy budou řízeny frekvenčním měničem s možností informací a předání aktuální polohy manipulátoru.   Manipulátor ponese pneumatické chapadlo pro přenášení definovaných objektů.</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Osy budou opatřeny snímači koncových poloh</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Konstrukce rotačního překladače bude splňovat předložená kritéria v uvedeném nákresu (viz příloha č. 1b zadávacích podmínek pro Veřejnou zakázku)</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Konstrukce bude vybavena průhledným materiálem tak, aby bylo možné vidět veškerou práci manipulátoru z vnějšku konstrukce.</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Konstrukce bude obsahovat osvětlení rotačního překladače</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Konstrukce bude z hliníkových profilů, sjednocena do stejného výrobního stylu se všemi dodanými pracovišti.</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Nosnost manipulátoru - minimální požadovaná nosnost rotačního překladače v místě chapadla: </w:t>
      </w:r>
      <w:r>
        <w:rPr>
          <w:rFonts w:eastAsia="Calibri" w:cs="Tahoma" w:ascii="Tahoma" w:hAnsi="Tahoma"/>
          <w:iCs/>
          <w:sz w:val="20"/>
          <w:szCs w:val="20"/>
        </w:rPr>
        <w:t>≥ 3 kg</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Rozsah pohybu osy X: </w:t>
      </w:r>
      <w:r>
        <w:rPr>
          <w:rFonts w:cs="Tahoma" w:ascii="Tahoma" w:hAnsi="Tahoma"/>
          <w:color w:val="000000"/>
          <w:sz w:val="20"/>
          <w:szCs w:val="20"/>
        </w:rPr>
        <w:t>Minimální rotační pohyb 270°</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Minimální rozsah pohybu osy y: </w:t>
      </w:r>
      <w:r>
        <w:rPr>
          <w:rFonts w:cs="Tahoma" w:ascii="Tahoma" w:hAnsi="Tahoma"/>
          <w:color w:val="000000"/>
          <w:sz w:val="20"/>
          <w:szCs w:val="20"/>
        </w:rPr>
        <w:t>400 mm</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Minimální rozsah pohybu osy Z: </w:t>
      </w:r>
      <w:r>
        <w:rPr>
          <w:rFonts w:cs="Tahoma" w:ascii="Tahoma" w:hAnsi="Tahoma"/>
          <w:color w:val="000000"/>
          <w:sz w:val="20"/>
          <w:szCs w:val="20"/>
        </w:rPr>
        <w:t>400 mm</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Opakovaná přesnost pohybu rotačního překladače: </w:t>
      </w:r>
      <w:r>
        <w:rPr>
          <w:rFonts w:eastAsia="Calibri" w:cs="Tahoma" w:ascii="Tahoma" w:hAnsi="Tahoma"/>
          <w:iCs/>
          <w:sz w:val="20"/>
          <w:szCs w:val="20"/>
          <w:lang w:val="en-US"/>
        </w:rPr>
        <w:t>&lt;</w:t>
      </w:r>
      <w:r>
        <w:rPr>
          <w:rFonts w:eastAsia="Calibri" w:cs="Tahoma" w:ascii="Tahoma" w:hAnsi="Tahoma"/>
          <w:iCs/>
          <w:sz w:val="20"/>
          <w:szCs w:val="20"/>
        </w:rPr>
        <w:t xml:space="preserve"> 1 mm</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Rotační překladač bude řízen průmyslovým PLC a vizualizace bude řešena pomocí operátorského panelu o úhlopříčce min. 7“</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Požadován je vybraný typ CPU, který je vhodný pro řízení vybraných pohonů rotačního překladače.</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Mechanická pevnost konstrukce, při opření osoby o konstrukci, nesmí dojít k poničení ochranného rámu. </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Základní konstrukce bude vybavena pojezdovými koly s možností aretace.</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Pracoviště bude obsahovat ethernetové rozhraní.</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Elektrické jištění dle normy pro daný typ zařízení, pozemní konstrukce, proudový chránič, bezpečnostní stop tlačítka, napájecí napětí bude 230V/400V odběr do 16A.</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Předmět pro přesouvání bude válcového tvaru o průměru 30-50 mm a výšce 20-30mm. Předměty budou vyrobeny z plastového materiálu. Sada předmětů bude obsahovat předměty tří barev a každý předmět bude vybaven RFID tagem ve spodní části a QR identifikačním kódem v horní části.</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Systém tlakového vzduchu a pneumatických čelistí designovaný tak, aby systém dokázal bezpečně uchytit a bezpečně držet definovaný přenášený předmět, součástí dodávky pro pracoviště bude elektrický kompresor pro tlakový vzduch. Umístění kompresoru bude provedeno součástí navržené konstrukce.</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Pneumatické chapadlo předmětů bude dimenzováno přesně pro potřeby přenášeného předmětu.</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Pneumatické chapadlo bude poskytovat řídícímu informaci o stavu zavřeno/otevřeno</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Pneumatické hadice a kabely vedoucí pro ovládání pneumatického chapadla budou vedeny ve vhodném kabelovém vedení určeném pro použití pro robotická či manipulační průmyslová pracoviště. </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Senzory barev umožňující snímaní vybraných předmětů, RFID čtečka, kamera umožňující zpracování zvoleného QR kódu na přenášeném předmětu </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Základní safety funkcionalita, při otevření dveří ke vstupu do rotačního překladače musí dojít k zastavení stroje</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Vkládání materiálu do prostoru skladiště musí být možné, bez nutnosti otevření vstupních dveří, tak aby nemohlo dojít k zranění operátora</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Pohony musí řídicímu systému poskytovat informaci o aktuální pozici rotačního překladače.</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Pohony manipulátoru musí umožnovat řízení rychlosti a zrychlení.</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Součástí řešení bude demonstrační program pro PLC reprezentující celkové využití řešení všech komponentů mechanické úlohy, včetně využití ovládání pomocí operátorského panelu. Dodaný program bude využívat také možnosti instalované senzorové a kamerové techniky.</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Veškeré zdrojové kódy aplikací pro PLC a OP, projekty v CAD/CAE budou součástí dodávky</w:t>
      </w:r>
    </w:p>
    <w:p>
      <w:pPr>
        <w:pStyle w:val="ListParagraph"/>
        <w:spacing w:before="120" w:after="200"/>
        <w:ind w:left="284"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24"/>
        </w:numPr>
        <w:spacing w:lineRule="auto" w:line="259" w:before="0" w:after="160"/>
        <w:ind w:left="426" w:hanging="426"/>
        <w:contextualSpacing/>
        <w:jc w:val="both"/>
        <w:rPr>
          <w:b/>
          <w:b/>
          <w:sz w:val="24"/>
          <w:u w:val="single"/>
        </w:rPr>
      </w:pPr>
      <w:r>
        <w:rPr>
          <w:b/>
          <w:sz w:val="24"/>
          <w:u w:val="single"/>
        </w:rPr>
        <w:t>Pracoviště pro výuku PLC/HMI systému – pracovní stoly s panelem pro PLC HMI zařízení</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ab/>
        <w:t>3 ks</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Konstrukce pracovišť bude splňovat předložená kritéria v uvedeném nákresu (viz příloha č. 1b zadávacích podmínek pro Veřejnou zakázku)</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Konstrukce bude z hliníkových profilů, sjednocena do stejného výrobního stylu se všemi dodanými pracovišti.</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Mechanická pevnost konstrukce, při opření osoby o konstrukci, nesmí dojít k poničení ochranného rámu</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Pracoviště bude připojeno pomocí ethernetového rozhraní do sítě laboratoře</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Elektrické jištění dle normy pro daný typ zařízení, pozemní konstrukce, proudový chránič, bezpečnostní stop tlačítka, 3 x elektrická zásuvka 230V.  </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Panel pro umístění PLC bude z pevného materiálu, aby umožňoval možnost montáže PLC zařízení </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I/O ze všech PLC a Remote I/O vyvedeny na konektor canon25 dle specifikace objednatele</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Každé PLC bude mít navíc 8 simulačních DI a 2 simulačních AI, 1 simulační AO</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Všechna PLC, Remote I/O a OP připojena přes vhodný síťový prvek do sítě Ethernet</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Na čelním panelu budou vyvedeny min. 2 zásuvky 230V AC, 2x rozhraní Ethernet, příslušné konektory canon25 s vyvedenými I/O signály</w:t>
      </w:r>
    </w:p>
    <w:p>
      <w:pPr>
        <w:pStyle w:val="ListParagraph"/>
        <w:numPr>
          <w:ilvl w:val="0"/>
          <w:numId w:val="25"/>
        </w:numPr>
        <w:spacing w:before="120" w:after="200"/>
        <w:ind w:left="284" w:hanging="284"/>
        <w:contextualSpacing/>
        <w:jc w:val="both"/>
        <w:rPr>
          <w:rFonts w:ascii="Tahoma" w:hAnsi="Tahoma" w:cs="Tahoma"/>
          <w:bCs/>
          <w:sz w:val="20"/>
          <w:szCs w:val="20"/>
        </w:rPr>
      </w:pPr>
      <w:r>
        <w:rPr>
          <w:rFonts w:cs="Tahoma" w:ascii="Tahoma" w:hAnsi="Tahoma"/>
          <w:bCs/>
          <w:sz w:val="20"/>
          <w:szCs w:val="20"/>
        </w:rPr>
        <w:t>Na čelním panelu bude tlačítko nouzového vypnutí</w:t>
      </w:r>
    </w:p>
    <w:p>
      <w:pPr>
        <w:pStyle w:val="ListParagraph"/>
        <w:spacing w:before="120" w:after="200"/>
        <w:ind w:left="284" w:hanging="0"/>
        <w:contextualSpacing/>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
          <w:b/>
          <w:sz w:val="20"/>
          <w:szCs w:val="20"/>
        </w:rPr>
      </w:pPr>
      <w:r>
        <w:rPr/>
      </w:r>
    </w:p>
    <w:sectPr>
      <w:headerReference w:type="default" r:id="rId2"/>
      <w:headerReference w:type="first" r:id="rId3"/>
      <w:footerReference w:type="default" r:id="rId4"/>
      <w:type w:val="nextPage"/>
      <w:pgSz w:w="11906" w:h="16838"/>
      <w:pgMar w:left="1418" w:right="1418" w:gutter="0" w:header="426" w:top="1134" w:footer="708"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3875115"/>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5"/>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23B12E-2069-42B0-9BD7-27DB34A2F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ages>13</Pages>
  <Words>5647</Words>
  <Characters>33320</Characters>
  <CharactersWithSpaces>3889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19-08-20T08:2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