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plně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Výuková pracoviště pro PLC </w:t>
      </w:r>
      <w:bookmarkStart w:id="0" w:name="_GoBack"/>
      <w:bookmarkEnd w:id="0"/>
      <w:r>
        <w:rPr>
          <w:rFonts w:cs="Tahoma" w:ascii="Tahoma" w:hAnsi="Tahoma"/>
          <w:b/>
          <w:szCs w:val="20"/>
        </w:rPr>
        <w:t>automatiza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plnění je dodávka a sestrojení tří nezávislých pracovišť, která budou pro pohyb využívat elektrické a pneumatické komponenty se zpětnou elektrickou vazbou informující o aktuální poloze pneumatických akčních členů + tři pracoviště pro výuku PLC/HMI systém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em je sestrojit pracoviště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ks Manipulátor X Y Z</w:t>
      </w:r>
      <w:r>
        <w:rPr>
          <w:rFonts w:cs="Tahoma" w:ascii="Tahoma" w:hAnsi="Tahoma"/>
          <w:sz w:val="20"/>
        </w:rPr>
        <w:t xml:space="preserve"> – tříosý elektropneumatický manipulační systé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ks Rotační překladač</w:t>
      </w:r>
      <w:r>
        <w:rPr>
          <w:rFonts w:cs="Tahoma" w:ascii="Tahoma" w:hAnsi="Tahoma"/>
          <w:sz w:val="20"/>
        </w:rPr>
        <w:t xml:space="preserve"> – rotační elektropneumatický manipulační systé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bookmarkStart w:id="1" w:name="_Hlk7336604"/>
      <w:r>
        <w:rPr>
          <w:rFonts w:cs="Tahoma" w:ascii="Tahoma" w:hAnsi="Tahoma"/>
          <w:b/>
          <w:sz w:val="20"/>
        </w:rPr>
        <w:t>3ks Pracoviště pro výuku PLC/HMI systémů</w:t>
      </w:r>
      <w:r>
        <w:rPr>
          <w:rFonts w:cs="Tahoma" w:ascii="Tahoma" w:hAnsi="Tahoma"/>
          <w:sz w:val="20"/>
        </w:rPr>
        <w:t xml:space="preserve"> </w:t>
      </w:r>
      <w:bookmarkEnd w:id="1"/>
      <w:r>
        <w:rPr>
          <w:rFonts w:cs="Tahoma" w:ascii="Tahoma" w:hAnsi="Tahoma"/>
          <w:sz w:val="20"/>
        </w:rPr>
        <w:t>– pracovní stoly s panelem pro PLC HMI zaříze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lem je sestrojit na sobě nezávislá pracoviště, která poslouží pro výuku průmyslové automatizace. Návrh a realizace řešení musí odpovídat předloženým koncepčním návrhům dle nákresů pro jednotlivá řešení uvedené v příloze č. 1a Výzvy k podání nabídky vč. Zadávací dokumentace – SmartFactory – Testbed Průmysl 4.0 CPIT TL3 – Technický popi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části předmětu plnění veřejné zakázky bude rovněž doprava do místa plnění, sestrojení a instalace zařízení v místě plnění včetně ověření a testování funkčnosti zařízení (zkušební provo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Výuková pracoviště pro PLC automatizaci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ipulátor X Y Z – tříosý elektropneumatický manipulační systém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1 k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říosý pohyb manipulátoru v osách X Y 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X Y Z Manipulátor bude sestrojen ze tří lineárních posuvů. Posuvy budou řízeny frekvenčním měničem s možností informací a předání aktuální polohy manipulátoru.   Manipulátor ponese pneumatické chapadlo pro přenášení definovaných objektů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y budou opatřeny snímači koncových polo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strukce manipulátoru bude splňovat předložená kritéria v uvedeném nákresu (viz příloha č. 1b -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martFactory – Testbed Průmysl 4.0 CPIT TL3 – Technický popi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vybavena průhledným materiálem tak, aby bylo možné vidět veškerou práci manipulátoru z vnějšku konstruk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obsahovat osvětlení manipulátor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z hliníkových profilů, sjednocena do stejného výrobního stylu se všemi dodanými pracovišt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manipulátoru - minimální požadovaná nosnost manipulátoru v místě chapa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3 k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pohybu osy 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0 m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pohybu osy 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00 m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pohybu osy 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0 m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ná přesnost pohybu manipulátor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 1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átor bude řízen průmyslovým PLC a vizualizace bude řešena pomocí operátorského panelu o úhlopříčce min. 7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án je vybraný typ CPU řídicího PLC, který je vhodný pro řízení vybraných pohonů manipulátor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chanická pevnost konstrukce, při opření osoby o konstrukci, nesmí dojít k poničení ochranného rám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konstrukce bude vybavena pojezdovými koly s možností areta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iště bude obsahovat ethernetové rozhra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lektrické jištění dle normy pro daný typ zařízení, pozemní konstrukce, proudový chránič, bezpečnostní stop tlačítka, napájecí napětí bude </w:t>
            </w:r>
            <w:r>
              <w:rPr>
                <w:rFonts w:cs="Tahoma" w:ascii="Tahoma" w:hAnsi="Tahoma"/>
                <w:sz w:val="20"/>
                <w:szCs w:val="20"/>
              </w:rPr>
              <w:t>230V/400V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odběr do 16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edmět pro přesouvání bude válcového tvaru o průměru 30-50 mm a výšce 20-30mm. Předměty budou vyrobeny z plastového materiálu. Sada předmětů bude obsahovat předměty tří barev a každý předmět bude vybaven RFID tagem ve spodní části a QR identifikačním kódem v horní část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tlakového vzduchu a pneumatických čelistí designovaný tak, aby systém dokázal bezpečně uchytit a bezpečně držet definovaný přenášený předmět, součástí dodávky pro pracoviště bude elektrický kompresor pro tlakový vzduch. Umístění kompresoru bude provedeno součástí navržené konstruk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é chapadlo předmětů bude dimenzováno přesně pro potřeby přenášeného předmět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é chapadlo bude poskytovat řídicímu informaci o stavu zavřeno/otevře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neumatické hadice a kabely vedoucí pro ovládání pneumatického chapadla budou vedeny ve vhodném kabelovém vedení určeném pro použití pro robotická či manipulační průmyslová pracoviště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enzory barev umožňující snímaní vybraných předmětů, RFID čtečka, kamera umožňující zpracování zvoleného QR kódu na přenášeném předmět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safety funkcionalita, při otevření dveří ke vstupu do manipulátoru musí dojít k zastavení stro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ocha pro překládání bude obsahovat možnost uložení překládaných předmětů o matici nejméně 4 x 4 objektů, rozměr skladu 400 mm x 400 m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lochy pro překládání budou totožné a budou obsahovat přesná místa pro naskladnění objektů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hony musí řídicímu systému poskytovat informaci o aktuální pozici manipulátor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hony manipulátoru musí umožnovat řízení rychlosti a zrychle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řešení bude demonstrační program pro PLC reprezentující celkové využití řešení všech komponentů mechanické úlohy, včetně využití ovládání pomocí operátorského panelu. Dodaný program bude využívat také možnosti instalované senzorové a kamerové technik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škeré zdrojové kódy aplikací pro PLC a OP, projekty v CAD/CAE budou součástí dodáv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tační překladač – rotační elektropneumatický manipulační systém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1 k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říosý pohyb rotačního překladače v osá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tační překladač bude sestrojen z posuvů kolem tří os, dvě lineární osy a jedna rotační. Posuvy budou řízeny frekvenčním měničem s možností informací a předání aktuální polohy manipulátoru.   Manipulátor ponese pneumatické chapadlo pro přenášení definovaných objekt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y budou opatřeny snímači koncových polo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strukce rotačního překladače bude splňovat předložená kritéria v uvedeném nákresu (viz příloha č. 1b -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martFactory – Testbed Průmysl 4.0 CPIT TL3 – Technický popi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vybavena průhledným materiálem tak, aby bylo možné vidět veškerou práci manipulátoru z vnějšku konstruk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obsahovat osvětlení rotačního překladač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z hliníkových profilů, sjednocena do stejného výrobního stylu se všemi dodanými pracovišt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manipulátoru - minimální požadovaná nosnost rotačního překladače v místě chapa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3 k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ohybu osy 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rotační pohyb 270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pohybu osy 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00 m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pohybu osy 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00 mm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ná přesnost pohybu rotačního překladač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 1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tační překladač bude řízen průmyslovým PLC a vizualizace bude řešena pomocí operátorského panelu o úhlopříčce min. 7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án je vybraný typ CPU, který je vhodný pro řízení vybraných pohonů rotačního překladač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echanická pevnost konstrukce, při opření osoby o konstrukci, nesmí dojít k poničení ochranného rámu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konstrukce bude vybavena pojezdovými koly s možností areta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iště bude obsahovat ethernetové rozhra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lektrické jištění dle normy pro daný typ zařízení, pozemní konstrukce, proudový chránič, bezpečnostní stop tlačítka, napájecí napětí bude </w:t>
            </w:r>
            <w:r>
              <w:rPr>
                <w:sz w:val="24"/>
              </w:rPr>
              <w:t>230V/400V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odběr do 16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edmět pro přesouvání bude válcového tvaru o průměru 30-50 mm a výšce 20-30mm. Předměty budou vyrobeny z plastového materiálu. Sada předmětů bude obsahovat předměty tří barev a každý předmět bude vybaven RFID tagem ve spodní části a QR identifikačním kódem v horní část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tlakového vzduchu a pneumatických čelistí designovaný tak, aby systém dokázal bezpečně uchytit a bezpečně držet definovaný přenášený předmět, součástí dodávky pro pracoviště bude elektrický kompresor pro tlakový vzduch. Umístění kompresoru bude provedeno součástí navržené konstruk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é chapadlo předmětů bude dimenzováno přesně pro potřeby přenášeného předmět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é chapadlo bude poskytovat řídícímu informaci o stavu zavřeno/otevře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neumatické hadice a kabely vedoucí pro ovládání pneumatického chapadla budou vedeny ve vhodném kabelovém vedení určeném pro použití pro robotická či manipulační průmyslová pracoviště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enzory barev umožňující snímaní vybraných předmětů, RFID čtečka, kamera umožňující zpracování zvoleného QR kódu na přenášeném předmět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safety funkcionalita, při otevření dveří ke vstupu do rotačního překladače musí dojít k zastavení stro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kládání materiálu do prostoru skladiště musí být možné, bez nutnosti otevření vstupních dveří, tak aby nemohlo dojít k zranění operát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ohony musí řídicímu systému poskytovat informaci o aktuální pozici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tačního překladače</w:t>
            </w:r>
            <w:r>
              <w:rPr>
                <w:rFonts w:eastAsia="Calibri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hony manipulátoru musí umožnovat řízení rychlosti a zrychle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řešení bude demonstrační program pro PLC reprezentující celkové využití řešení všech komponentů mechanické úlohy, včetně využití ovládání pomocí operátorského panelu. Dodaný program bude využívat také možnosti instalované senzorové a kamerové technik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škeré zdrojové kódy aplikací pro PLC a OP, projekty v CAD/CAE budou součástí dodáv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viště pro výuku PLC/HMI systému – pracovní stoly s panelem pro PLC HMI zařízení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3 ks 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strukce pracovišť bude splňovat předložená kritéria v uvedeném nákresu (viz příloha č. 1b -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martFactory – Testbed Průmysl 4.0 CPIT TL3 – Technický popi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bude z hliníkových profilů, sjednocena do stejného výrobního stylu se všemi dodanými pracovišt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chanická pevnost konstrukce, při opření osoby o konstrukci, nesmí dojít k poničení ochranného rám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iště bude připojeno pomocí ethernetového rozhraní do sítě laborat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lektrické jištění dle normy pro daný typ zařízení, pozemní konstrukce, proudový chránič, bezpečnostní stop tlačítka, 3 x elektrická zásuvka 230V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anel pro umístění PLC bude z pevného materiálu, aby umožňoval možnost montáže PLC zařízení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/O ze všech PLC a Remote I/O vyvedeny na konektor canon25 dle specifikace objednat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ždé PLC bude mít navíc 8 simulačních DI a 2 simulačních AI, 1 simulační A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šechna PLC, Remote I/O a OP připojena přes vhodný síťový prvek do sítě Ethern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 čelním panelu budou vyvedeny min. 2 zásuvky 230V AC, 2x rozhraní Ethernet, příslušné konektory canon25 s vyvedenými I/O signá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 čelním panelu bude tlačítko nouzového vypnut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7c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bb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6</Pages>
  <Words>1800</Words>
  <Characters>10625</Characters>
  <CharactersWithSpaces>124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9:00Z</dcterms:created>
  <dc:creator>Martin</dc:creator>
  <dc:description/>
  <dc:language>en-US</dc:language>
  <cp:lastModifiedBy>Poboril Marcel</cp:lastModifiedBy>
  <dcterms:modified xsi:type="dcterms:W3CDTF">2019-08-20T08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