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>Multikanálový analyzátor výkonů</w:t>
            </w:r>
            <w:bookmarkEnd w:id="0"/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6-27T11:33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