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Technical</w:t>
      </w:r>
      <w:r>
        <w:rPr>
          <w:rFonts w:cs="Arial" w:ascii="Arial" w:hAnsi="Arial"/>
          <w:b/>
          <w:u w:val="single"/>
          <w:lang w:val="en-GB"/>
        </w:rPr>
        <w:t xml:space="preserve"> specification of the tender subject in the DMS project</w:t>
      </w:r>
    </w:p>
    <w:p>
      <w:pPr>
        <w:pStyle w:val="Normal"/>
        <w:keepLines/>
        <w:rPr>
          <w:rFonts w:ascii="Arial" w:hAnsi="Arial" w:cs="Arial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bject:</w:t>
        <w:tab/>
        <w:tab/>
        <w:tab/>
        <w:tab/>
      </w:r>
      <w:r>
        <w:rPr>
          <w:rFonts w:cs="Arial" w:ascii="Arial" w:hAnsi="Arial"/>
          <w:b/>
          <w:lang w:val="en-GB"/>
        </w:rPr>
        <w:t>Thermocalc software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Requirements: </w:t>
      </w:r>
      <w:r>
        <w:rPr>
          <w:rFonts w:cs="Arial" w:ascii="Arial" w:hAnsi="Arial"/>
          <w:sz w:val="20"/>
          <w:szCs w:val="20"/>
          <w:lang w:val="en-GB"/>
        </w:rPr>
        <w:t xml:space="preserve">Upgrade of existing software and databases at Designated Site: </w:t>
      </w:r>
      <w:r>
        <w:rPr>
          <w:rFonts w:cs="Arial" w:ascii="Arial" w:hAnsi="Arial"/>
          <w:b/>
          <w:bCs/>
          <w:sz w:val="20"/>
          <w:szCs w:val="20"/>
          <w:lang w:val="en-GB"/>
        </w:rPr>
        <w:t>11560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FTWA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ice (EUR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mo-Calc: Perpetual NWL-99 Users, latest version, including the Maintenance &amp; Support Subscriptions (M&amp;SS) for the Software free of charge for the first 12 months after purchase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mo-Calc: Perpetual SUNLL, latest version, Qty 2, free of charge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mo-Calc: Academic M&amp;SS for SUNLL, Qty 2, free of char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ffusion Module (DICTRA): Perpetual NWL-99 Users, latest version, + M&amp;SS for the Software free of charge for the first 12 months after purchase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usion Module (DICTRA): Perpetual SUNLL, latest version, Qty 2, free of charge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usion Module (DICTRA): M&amp;SS for SUNLL, Qty 2, free of charge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ABAS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 w:before="0" w:after="120"/>
              <w:ind w:left="714" w:hanging="3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CFE: TCS Steels/Fe-alloys Database, Perpetual DNWL, Upgrade based on valid Maintenance &amp; Support Subscription (M&amp;S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 w:before="0" w:after="120"/>
              <w:ind w:left="714" w:hanging="3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CFE: TCS Steels/Fe-alloys Database, Perpetual DSUNLL, Upgrade based on valid Maintenance &amp; Support Subscription (M&amp;S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BFE: TCS Fe-Alloys Mobility Database, Perpetual DNWL, version 8, Upgrade based on valid M&amp;SS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BFE: TCS Fe-Alloys Mobility Database, Perpetual DSUNLL, version 8, Upgrade based on valid M&amp;SS, Qty 2, free of charge;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eel Model Library Perpetual NWL-99 Users, latest version, In connection with TCFE14 and MOBFE8 and a valid M&amp;SS, free of charge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eel Model Library Academic M&amp;SS for NWL-99 User, In connection with TCFE14 and MOBFE8 and a valid M&amp;SS, free of charge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eel Model Library Perpetual SUNLL, latest version, In connection with TCFE14 and MOBFE8 and a valid M&amp;SS, Qty 2, free of charge;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eel Model Library Academic M&amp;SS for SUNLL, In connection with TCFE14 and MOBFE8 and a valid M&amp;SS, Qty 2, free of charge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 Ne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8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equirements – minimum technical demands, that MUST BE MET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5"/>
        <w:gridCol w:w="741"/>
      </w:tblGrid>
      <w:tr>
        <w:trPr>
          <w:trHeight w:val="1687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ftware Requirement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hase diagram calculation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/>
              <w:ind w:left="1434" w:hanging="357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bility to generate binary, ternary, and multicomponent phase diagram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lculation of phase boundaries and critical poin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pport for Scheil-Gulliver solidification simulation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280"/>
              <w:ind w:left="1434" w:hanging="35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pability to plot potential diagrams and Pourbaix diagrams.</w:t>
            </w:r>
          </w:p>
          <w:p>
            <w:pPr>
              <w:pStyle w:val="Normal"/>
              <w:spacing w:lineRule="atLeast" w:line="0"/>
              <w:ind w:left="144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14" w:hanging="35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hermochemical and thermophysical Properties Calculation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lculation of specific heat, enthalpy, and heat capacity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termination of heat of formation and phase transition temperatur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ttice parameters, density and coefficient of thermal expansion calculation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iscosity and surface tension of liquid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rfacial energy and thermal conductivity, thermal resistivity and thermal diffusivity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280"/>
              <w:ind w:left="1434" w:hanging="35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lectrical resistivity, conductivity and other relevant properties.</w:t>
            </w:r>
          </w:p>
          <w:p>
            <w:pPr>
              <w:pStyle w:val="Normal"/>
              <w:spacing w:lineRule="atLeast" w:line="0"/>
              <w:ind w:left="144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714" w:hanging="35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aterial Propertie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diction of solubility limits and transformation temperatur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lculation of non-equilibrium solidification properties, kinetic coefficients (atomic mobility, tracer diffusion, intrinsic diffusion, interdiffusion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lculation of driving forces for phase formatio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lculation of mechanical properties (yield strength, hardnes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tivities and chemical potentials of componen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eneration of property diagrams for various materi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base and Compatibilit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ind w:left="1434" w:hanging="35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cess to comprehensive thermodynamic and kinetic databas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ind w:left="1434" w:hanging="357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atibility with third-party databases and softwa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280"/>
              <w:ind w:left="1434" w:hanging="35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bility to integrate with other simulation tools and custom code via SDK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echnical Support and Training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rehensive installation and setup assistanc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tLeast" w:line="300" w:before="0" w:after="280"/>
              <w:ind w:left="1434" w:hanging="35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ing sessions for users to maximize software capabilit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2160" w:hanging="1099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Ongoing technical support and access to expert adv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14" w:hanging="357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User Interface and Usabilit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2160" w:hanging="1099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uitive graphical user interface for easy setup and execution of calcul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2160" w:hanging="1099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tailed user manuals, guides and access to online resourc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2160" w:hanging="1099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gular updates and improvements based on user´s feedbac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ICTRA</w:t>
            </w:r>
          </w:p>
          <w:p>
            <w:pPr>
              <w:pStyle w:val="Normal"/>
              <w:spacing w:before="0" w:after="120"/>
              <w:ind w:left="71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offer must also include the Add-on diffusion Module DICTRA to simulate diffusion-controlled reactions in multicomponent alloy systems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is module should allow to simulat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434" w:hanging="357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mogenisation of alloys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43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icro segregation during solidificat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43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owth/dissolution of secondary phases, such as carbides, nitrides or intermetallic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434" w:hanging="357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arsening of precipitate phas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434" w:hanging="357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otropic phase transformations, such as austenite to ferrite in steel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43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rburization, nitriding and carbonitriding of high-temperature alloys and steel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43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rdiffusion in compounds, such as coating systems, dissimilar joints and other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434" w:hanging="357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t weld heat treatment (interdiffusion and related phase changes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434" w:hanging="357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ntering of cemented carbides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ahoma" w:hAnsi="Tahoma" w:eastAsia="Times New Roman" w:cs="Tahoma"/>
      <w:b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2:00Z</dcterms:created>
  <dc:creator>dvo004</dc:creator>
  <dc:description/>
  <cp:keywords/>
  <dc:language>en-US</dc:language>
  <cp:lastModifiedBy>Kubesova Marie</cp:lastModifiedBy>
  <cp:lastPrinted>2015-06-23T14:06:00Z</cp:lastPrinted>
  <dcterms:modified xsi:type="dcterms:W3CDTF">2025-05-27T10:52:00Z</dcterms:modified>
  <cp:revision>2</cp:revision>
  <dc:subject/>
  <dc:title>Název VZ:</dc:title>
</cp:coreProperties>
</file>