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plnění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3D tiskárny pro tisk kompozitních materiálů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D tiskárna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1" w:name="OLE_LINK6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D SLM tiskárn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sty vyztužené spojitým vláknem – kompozitem (technologie FDM + CFF)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ěry využitelného pracovního prostor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00 × 230 × 180 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ška vrstvy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40 µ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ftware pro předtiskovou přípravu vzork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tisková kontrola a simulace 3D tisku (tzv. preprint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orované plastové materiály: nylon nebo nylon s mikrouhlíkovými vlákn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orovaná vyztužující vlákna: skelné vlákno, karbonové vlákno, kevlarové vlákno, vysokopevnostní/teplotně odolné vlák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trys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ěrová kontrola během tisku pomocí laser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rovnání podložky a aktivní kalibrace tis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avřený stavební pros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Řídicí systém v českém nebo anglické jazy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ora přenosu dat prostřednictvím USB, LAN nebo WiF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borný záruční a pozáruční servis proškoleným technikem (technik proškolený výrobcem 3D tiskárny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OLE_LINK6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 FDM = Fused Depostion Modeling, CFF = Continuous Fused Fabrication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center"/>
        <w:rPr>
          <w:rFonts w:ascii="Tahoma" w:hAnsi="Tahoma" w:cs="Tahoma"/>
          <w:b/>
          <w:b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2c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0:00Z</dcterms:created>
  <dc:creator>Miroslav Jílek</dc:creator>
  <dc:description/>
  <dc:language>en-US</dc:language>
  <cp:lastModifiedBy>Zuska Maria</cp:lastModifiedBy>
  <dcterms:modified xsi:type="dcterms:W3CDTF">2019-02-0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