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nímání pohybu operátora na pracovišt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6-24T15:09:00Z</dcterms:modified>
  <cp:revision>29</cp:revision>
  <dc:subject/>
  <dc:title>Seznam osob, s jejichž pomocí uchazeč  předpokládá realizaci zakázky</dc:title>
</cp:coreProperties>
</file>