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nímání pohybu operátora na pracovišti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885" cy="7251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5-06-24T15:04:00Z</dcterms:modified>
  <cp:revision>3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