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4/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5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39345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7/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CC300-EA2D-4629-92AA-FC1A6F959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033</Words>
  <Characters>17898</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krc0052</cp:lastModifiedBy>
  <cp:lastPrinted>2018-06-06T11:32:00Z</cp:lastPrinted>
  <dcterms:modified xsi:type="dcterms:W3CDTF">2019-08-19T05:54: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