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before="24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ID analyzátor pro měření obsahu TOC:</w:t>
      </w:r>
    </w:p>
    <w:p>
      <w:pPr>
        <w:pStyle w:val="Normal"/>
        <w:spacing w:lineRule="auto" w:line="240"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dodávky je FID analyzátor (flame ionization detector) pro měření obsahu TOC (celkového obsahu uhlovodíků) v plynných vzorcích. Součástí předmětu plnění je rovněž doprava do místa plnění, instalace a zaškolení obsluhy a údržba zařízení.</w:t>
      </w:r>
    </w:p>
    <w:p>
      <w:pPr>
        <w:pStyle w:val="Normal"/>
        <w:spacing w:before="120" w:after="20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00"/>
        <w:ind w:left="4253" w:hanging="425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>Zařízení bude obsahovat plamenový ionizační analyzátor</w:t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plamenový ionizační analyzátor TOC v plynných vzorcích pro stanovení koncentrace organického uhlíku v plynném vzorku musí minimálně splňovat následující kritéria:</w:t>
      </w:r>
    </w:p>
    <w:p>
      <w:pPr>
        <w:pStyle w:val="Normal"/>
        <w:keepLines/>
        <w:tabs>
          <w:tab w:val="clear" w:pos="708"/>
          <w:tab w:val="left" w:pos="421" w:leader="none"/>
        </w:tabs>
        <w:spacing w:lineRule="auto" w:line="240" w:before="120" w:after="0"/>
        <w:jc w:val="both"/>
        <w:rPr>
          <w:rFonts w:ascii="Tahoma" w:hAnsi="Tahoma" w:eastAsia="Calibri" w:cs="Tahoma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becné požadavky na přístroj:</w:t>
      </w:r>
    </w:p>
    <w:p>
      <w:pPr>
        <w:pStyle w:val="Normal"/>
        <w:keepLines/>
        <w:tabs>
          <w:tab w:val="clear" w:pos="708"/>
          <w:tab w:val="left" w:pos="421" w:leader="none"/>
        </w:tabs>
        <w:spacing w:lineRule="auto" w:line="240" w:before="120" w:after="0"/>
        <w:jc w:val="both"/>
        <w:rPr>
          <w:rFonts w:ascii="Tahoma" w:hAnsi="Tahoma" w:eastAsia="Calibri" w:cs="Tahoma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3"/>
        <w:gridCol w:w="4273"/>
      </w:tblGrid>
      <w:tr>
        <w:trPr>
          <w:trHeight w:val="314" w:hRule="atLeast"/>
        </w:trPr>
        <w:tc>
          <w:tcPr>
            <w:tcW w:w="50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ákladní technická specifikace (požadavky zadavatele)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nutá specifikace (doplní uchazeč veřejné zakázky – přesná specifikace nabízeného zařízení)</w:t>
            </w:r>
          </w:p>
        </w:tc>
      </w:tr>
      <w:tr>
        <w:trPr>
          <w:trHeight w:val="314" w:hRule="atLeast"/>
        </w:trPr>
        <w:tc>
          <w:tcPr>
            <w:tcW w:w="50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Analyzátor TOC</w:t>
            </w:r>
          </w:p>
        </w:tc>
        <w:tc>
          <w:tcPr>
            <w:tcW w:w="4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edná se o přenosné provedení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řízení je vhodné jak pro dlouhodobý provoz v řádech týdnů, tak i pro provoz krátkodobý v řádu hodin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obrazovaná naměřená hodnota zařízení CxHy, min. 5 číslic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Rozsah </w:t>
              <w:tab/>
              <w:t>měření</w:t>
              <w:tab/>
              <w:t>0 – 100 000 ppm nebo větší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in. 5 měřící rozsahy (automatická volba)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inimální detekovatelná koncentrace 1 ppm nebo nižší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dezva analyzátoru (T90) 1 s nebo nižší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stavěná pumpa pro odběr vzorku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ba připravenosti zařízení k měření do 60 min od aktivace zařízení (zapnutí napájení elektrickým proudem)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alogový výstup 4 – 20 mA nebo 0 – 10 V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oftware a propojovací hardware pro archivaci měřených dat s možnosti exportu do programu MS Excel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třeba vodíku (paliva) max. 1 l/h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pájení 230 V, 50 Hz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ax. hmotnost samostatného analyzátoru 30 kg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alyzátor splňuje podmínky pro měření emisí stanovené normou ČSN EN 14 181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utomatické odpojení H2 v případě výpadku plamene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utomatické zapálení plamene řízené teplotou termostatu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ltr prachových částic 4 micron/100 cm2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tabs>
          <w:tab w:val="clear" w:pos="708"/>
          <w:tab w:val="left" w:pos="421" w:leader="none"/>
        </w:tabs>
        <w:spacing w:lineRule="auto" w:line="240" w:before="120" w:after="0"/>
        <w:jc w:val="both"/>
        <w:rPr>
          <w:rFonts w:ascii="Tahoma" w:hAnsi="Tahoma" w:eastAsia="Calibri" w:cs="Tahoma"/>
          <w:sz w:val="20"/>
          <w:szCs w:val="20"/>
          <w:u w:val="single"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276" w:footer="708" w:bottom="127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6609882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2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2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69080" cy="914400"/>
          <wp:effectExtent l="0" t="0" r="0" b="0"/>
          <wp:docPr id="1" name="obrázek 1" descr="http://www.msmt.cz/uploads/OP_VVV/Pravidla_pro_publicitu/logolinky/logolink_MSMT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MSMT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90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d44b3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d44b3"/>
    <w:rPr>
      <w:color w:val="808080"/>
      <w:shd w:fill="E6E6E6" w:val="clear"/>
    </w:rPr>
  </w:style>
  <w:style w:type="character" w:styleId="Pagenumber">
    <w:name w:val="page number"/>
    <w:basedOn w:val="DefaultParagraphFont"/>
    <w:uiPriority w:val="99"/>
    <w:qFormat/>
    <w:rsid w:val="009d6c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1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2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2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2C4203-B256-4CB1-8174-A9E969117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184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3:00Z</dcterms:created>
  <dc:creator/>
  <dc:description/>
  <dc:language>en-US</dc:language>
  <cp:lastModifiedBy/>
  <dcterms:modified xsi:type="dcterms:W3CDTF">2019-08-16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