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říloha č. 1 - Technická</w:t>
      </w:r>
      <w:r>
        <w:rPr>
          <w:rFonts w:cs="Tahoma" w:ascii="Tahoma" w:hAnsi="Tahoma"/>
          <w:b/>
          <w:sz w:val="20"/>
          <w:szCs w:val="20"/>
        </w:rPr>
        <w:t xml:space="preserve"> specifikac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Technická specifikace „Pořízení termokamery vč. příslušenství</w:t>
      </w:r>
      <w:bookmarkStart w:id="0" w:name="_GoBack"/>
      <w:bookmarkEnd w:id="0"/>
      <w:r>
        <w:rPr>
          <w:rFonts w:cs="Tahoma" w:ascii="Tahoma" w:hAnsi="Tahoma"/>
          <w:b/>
          <w:szCs w:val="20"/>
        </w:rPr>
        <w:t>“</w:t>
      </w:r>
    </w:p>
    <w:p>
      <w:pPr>
        <w:pStyle w:val="Normal"/>
        <w:spacing w:before="120" w:after="12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>Termokamera vč. příslušenství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kamery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kamery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1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okamera vč. příslušenstv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7"/>
        <w:gridCol w:w="2570"/>
        <w:gridCol w:w="1581"/>
      </w:tblGrid>
      <w:tr>
        <w:trPr>
          <w:tblHeader w:val="true"/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 kamery a příslušenství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mpaktní termokamera s možností provozu na akumulátor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udovaný LCD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lišení snímač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spoň 640 x 480 pixel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terpolace na vyšší rozlišení v termokameře a v PC softwaru. Interpolace na rozlišení 1280x9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storové rozlišen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0,93 mRad, D:S 1065: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orné po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34° vodorovně x 24° svisl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í vzdálenost ostřen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15 cm (cca 6“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ostření na více bodů, zaostření v celém zorném poli, na blízko i na dálk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Automatické ostření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erový přístroj na měření vzdálenost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ročilé ruční ostření s možností vybrat více bodů současně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drátové připojení k počítači pomocí WiFi a k mobilnímu telefonu s operačním systéme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oftware součástí dodávky pro připojení kamery k chytrému telefonu. Pořízené snímky se automaticky nahrají do SW aplikace a umožňuje jejich uložení a sdílen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lnutí obrázku ve viditelném spektru s radiometrický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raz v obraze (PIP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tykový displej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, LCD min. 640 x 4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olná konstrukce, odolnost na pád z alespoň 1,5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í tepelná citlivost (NETD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≤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,05°C při 30 C teploty objektu (50 mK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stavení úrovně a rozpětí měřítka - plynulé automatické a manuální nastavení měřítk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í rozpětí (v manuálním režim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0°C (3,6°F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imální rozpětí (v automatickém režimu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0°C (5,4°F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stavěný digitální fotoaparát (viditelné světlo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5 M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erové ukazovátk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ětlo LED (svítilna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gitální zoom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x, 4x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žnosti rozšíření pamět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ditace zaznamenaného videa (v kameře) - úprava a analýza zachycených snímků přímo v kameř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áty obrazových soubor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radiometrické, jpeg., bmp. a plně radiometrick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hlížení pamět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rola prostřednictvím miniatur a na celé obrazov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lasové poznámky - Doba záznamu min. 60 s na snímek; lze přehrát v termokameř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kročilé textové poznámky včetně uživatelsky programovatelných vole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áznam vide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dardní a radiometrick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áty videosoubor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radiometrické a plně radiometrick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obrazení na vzdáleném displeji.</w:t>
            </w:r>
          </w:p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eamování displeje termokamery do PC, chytrého telefonu nebo televizoru v reálném čase. Přes USB, Wi-Fi hotspot nebo Wi-Fi síť do softwaru kamery na PC, přes Wi-Fi nebo přes HDMI do televizor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álkové ovládání prostřednictvím softwaru pro stolní počítač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terie vyměnitelné v terénu, dobíjec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ks akumulátoru s indikátorem stavu nabití součástí balení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ýdrž bateri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2 hodin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bíjení baterií - Nabíječka baterií a nabíjení v termokameř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V napájecí adaptér do automobil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íťový provoz prostřednictvím dodaného zdroje napájení 110/240 V A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sah měření teplot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spoň -20 °C až +800 °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řesnost (minimálně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±2 °C nebo 2 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ce emisivity na displeji (číselně a pomocí tabulky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enzace teploty pozadí na obrazov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ekce přenosu na obrazov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evné palet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spoň 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revná signalizace alarmu (teplotní signalizace alarmu) - Vysoká teplota, nízká teplota a izoterm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fračervené spektrální pásm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espoň 7,5 μm až 14 μm (dlouhé vlny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vozní teplota, alespoň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 °C až +50 °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ěření teploty středového bod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dová teplota - Značky horkých a studených bodů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živatelem definovatelné bodové značky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ředový rámeček - Přizpůsobitelný měřicí rámeček s minimální, průměrnou a maximální teploto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171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upeň krytí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IP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měťová karta, kompatibilní s kamerou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n. 32G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librace v akreditované laboratoř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včetně protokolu o kalibraci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chranný obal pro přepravu zařízení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evná konstruk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link w:val="Nadpis1Char"/>
    <w:uiPriority w:val="9"/>
    <w:qFormat/>
    <w:rsid w:val="004b3020"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302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3020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302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BBF3EE158EA04D869DD8621985CCF4" ma:contentTypeVersion="10" ma:contentTypeDescription="Vytvoří nový dokument" ma:contentTypeScope="" ma:versionID="1d0ed414a5691c52ea67bd4b48f93836">
  <xsd:schema xmlns:xsd="http://www.w3.org/2001/XMLSchema" xmlns:xs="http://www.w3.org/2001/XMLSchema" xmlns:p="http://schemas.microsoft.com/office/2006/metadata/properties" xmlns:ns2="05d1bcc0-d21a-44dc-9ed5-2a4b93fc614d" xmlns:ns3="c3ce8829-c42b-4cf5-afc6-10c4e6f526dd" xmlns:ns4="ea9ccd27-3a6f-4fbc-a4fd-aefe1159d0ae" targetNamespace="http://schemas.microsoft.com/office/2006/metadata/properties" ma:root="true" ma:fieldsID="a2ac515d82955321ce5b3339a6dd36bf" ns2:_="" ns3:_="" ns4:_="">
    <xsd:import namespace="05d1bcc0-d21a-44dc-9ed5-2a4b93fc614d"/>
    <xsd:import namespace="c3ce8829-c42b-4cf5-afc6-10c4e6f526dd"/>
    <xsd:import namespace="ea9ccd27-3a6f-4fbc-a4fd-aefe1159d0a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d1bcc0-d21a-44dc-9ed5-2a4b93fc614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ce8829-c42b-4cf5-afc6-10c4e6f526dd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9ccd27-3a6f-4fbc-a4fd-aefe1159d0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71EE959E-C4D7-4147-8B52-3349728622B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0E752C7-E1A1-498A-98E3-6B31AF212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E2D5B44-48ED-4BA3-8426-6313A252FF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d1bcc0-d21a-44dc-9ed5-2a4b93fc614d"/>
    <ds:schemaRef ds:uri="c3ce8829-c42b-4cf5-afc6-10c4e6f526dd"/>
    <ds:schemaRef ds:uri="ea9ccd27-3a6f-4fbc-a4fd-aefe1159d0a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637D3CB-025E-4D9C-80E6-F387B7859A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3</Pages>
  <Words>718</Words>
  <Characters>4242</Characters>
  <CharactersWithSpaces>4951</CharactersWithSpaces>
  <Paragraphs>9</Paragraphs>
  <Company>VŠB - TU Ostr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5:00Z</dcterms:created>
  <dc:creator>Miroslav Jílek</dc:creator>
  <dc:description/>
  <dc:language>en-US</dc:language>
  <cp:lastModifiedBy>jil014</cp:lastModifiedBy>
  <cp:lastPrinted>2017-02-01T12:28:00Z</cp:lastPrinted>
  <dcterms:modified xsi:type="dcterms:W3CDTF">2019-02-04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BBF3EE158EA04D869DD8621985CCF4</vt:lpwstr>
  </property>
</Properties>
</file>