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before="24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Vysokoteplotní FT-IR cela:</w:t>
      </w:r>
    </w:p>
    <w:p>
      <w:pPr>
        <w:pStyle w:val="Normal"/>
        <w:spacing w:lineRule="auto" w:line="240"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dodávka vysokoteplotní (vyhřívané) FT-IR cely pro experimenty do vysokých teplot s teplotním kontrolérem a dalším příslušenstvím. Součástí předmětu plnění je rovněž doprava do místa plnění, instalace a zaškolení obsluhy a údržba IR cely.</w:t>
      </w:r>
    </w:p>
    <w:p>
      <w:pPr>
        <w:pStyle w:val="Normal"/>
        <w:spacing w:before="120" w:after="20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00"/>
        <w:ind w:left="4253" w:hanging="425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>Zařízení bude obsahovat: FT-IR celu, spojku pro instalaci do spektrometru IGS Antaris</w:t>
      </w:r>
      <w:r>
        <w:rPr>
          <w:rFonts w:cs="Tahoma" w:ascii="Tahoma" w:hAnsi="Tahoma"/>
          <w:sz w:val="20"/>
          <w:szCs w:val="20"/>
        </w:rPr>
        <w:t>, sadu náhradních dílů</w:t>
      </w:r>
    </w:p>
    <w:p>
      <w:pPr>
        <w:pStyle w:val="Normal"/>
        <w:spacing w:before="12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Vysokoteplotní (vyhřívaná) FT-IR cela pro experimenty do vysokých teplot s teplotním kontrolérem a dalším příslušenstvím musí minimálně splňovat následující kritéria:</w:t>
      </w:r>
    </w:p>
    <w:p>
      <w:pPr>
        <w:pStyle w:val="Normal"/>
        <w:keepLines/>
        <w:tabs>
          <w:tab w:val="clear" w:pos="708"/>
          <w:tab w:val="left" w:pos="421" w:leader="none"/>
        </w:tabs>
        <w:spacing w:lineRule="auto" w:line="240" w:before="120" w:after="0"/>
        <w:jc w:val="both"/>
        <w:rPr>
          <w:rFonts w:ascii="Tahoma" w:hAnsi="Tahoma" w:eastAsia="Calibri" w:cs="Tahoma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becné požadavky na přístroj:</w:t>
      </w:r>
    </w:p>
    <w:tbl>
      <w:tblPr>
        <w:tblStyle w:val="Mkatabulky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3"/>
        <w:gridCol w:w="4273"/>
      </w:tblGrid>
      <w:tr>
        <w:trPr>
          <w:trHeight w:val="314" w:hRule="atLeast"/>
        </w:trPr>
        <w:tc>
          <w:tcPr>
            <w:tcW w:w="50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ákladní technická specifikace (požadavky zadavatele)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nutá specifikace (doplní uchazeč veřejné zakázky – přesná specifikace nabízeného zařízení)</w:t>
            </w:r>
          </w:p>
        </w:tc>
      </w:tr>
      <w:tr>
        <w:trPr>
          <w:trHeight w:val="314" w:hRule="atLeast"/>
        </w:trPr>
        <w:tc>
          <w:tcPr>
            <w:tcW w:w="50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Vysokoteplotní (vyhřívaná) FT-IR cela pro experimenty do vysokých teplot s teplotním kontrolérem a dalším příslušenstvím</w:t>
            </w:r>
          </w:p>
        </w:tc>
        <w:tc>
          <w:tcPr>
            <w:tcW w:w="42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inimálně 3 módy měření: transmise, spekulární reflexe, měření vznikajících plynů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rola teploty v cele řízením z PC, teplota v cele až 800°C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nSe okénka v základní sestavě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lak: vakuum – 1 000 PSI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mpatibilita s FTIR IGS Antaris, Spojka pro instalaci do spektrometru IGS Antaris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mpletní sada dostupných náhradních dílů: tj. sada základních náhradních dílů, těsnění, ZnSe okének (2 ks), pojistných dílů proti přetlaku, náhradních misek na vzorek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soká chemická odolnost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nstalace, školení</w:t>
            </w:r>
          </w:p>
        </w:tc>
        <w:tc>
          <w:tcPr>
            <w:tcW w:w="42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lková cena musí zahrnovat celní poplatky, instalaci, české manuály, zaškolení a dopravu, včetně pojištění dopravy na místo určení dle požadavků Kupní smlouvy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 ceně přístroje požadujeme základní zaškolení obsluhujícího personálu a dále přítomnost školícího pracovníka při prvotních experimentech</w:t>
            </w: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 rozsahu minimálně 2 dnů = 16 hodin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žadovaná záruční doba je 24 měsíců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keepLines/>
        <w:tabs>
          <w:tab w:val="clear" w:pos="708"/>
          <w:tab w:val="left" w:pos="421" w:leader="none"/>
        </w:tabs>
        <w:spacing w:lineRule="auto" w:line="240" w:before="120" w:after="0"/>
        <w:jc w:val="both"/>
        <w:rPr>
          <w:rFonts w:ascii="Tahoma" w:hAnsi="Tahoma" w:eastAsia="Calibri" w:cs="Tahoma"/>
          <w:sz w:val="20"/>
          <w:szCs w:val="20"/>
          <w:u w:val="single"/>
          <w:lang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276" w:footer="708" w:bottom="127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6568288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2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2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69080" cy="914400"/>
          <wp:effectExtent l="0" t="0" r="0" b="0"/>
          <wp:docPr id="1" name="obrázek 1" descr="http://www.msmt.cz/uploads/OP_VVV/Pravidla_pro_publicitu/logolinky/logolink_MSMT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MSMT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908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d44b3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d44b3"/>
    <w:rPr>
      <w:color w:val="808080"/>
      <w:shd w:fill="E6E6E6" w:val="clear"/>
    </w:rPr>
  </w:style>
  <w:style w:type="character" w:styleId="Pagenumber">
    <w:name w:val="page number"/>
    <w:basedOn w:val="DefaultParagraphFont"/>
    <w:uiPriority w:val="99"/>
    <w:qFormat/>
    <w:rsid w:val="009d6c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1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2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2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8E446D-1CD2-4339-9FA4-5CE81C59C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790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33:00Z</dcterms:created>
  <dc:creator/>
  <dc:description/>
  <dc:language>en-US</dc:language>
  <cp:lastModifiedBy/>
  <dcterms:modified xsi:type="dcterms:W3CDTF">2019-07-24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