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00/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1/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bookmarkStart w:id="0" w:name="_GoBack"/>
      <w:bookmarkEnd w:id="0"/>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 „</w:t>
      </w:r>
      <w:r>
        <w:rPr>
          <w:bCs/>
          <w:spacing w:val="-1"/>
        </w:rPr>
        <w:t>Platforma pro výzkum orientovaný na Průmysl 4.0 a robotiku v ostravské aglomeraci</w:t>
      </w:r>
      <w:r>
        <w:rPr>
          <w:rFonts w:cs="Times New Roman"/>
        </w:rPr>
        <w:t xml:space="preserve">“, reg. č. projektu </w:t>
      </w:r>
      <w:r>
        <w:rPr>
          <w:bCs/>
          <w:spacing w:val="-1"/>
        </w:rPr>
        <w:t>CZ.02.1.01/0.0/0.0/17_049/0008425</w:t>
      </w:r>
      <w:r>
        <w:rPr>
          <w:rFonts w:cs="Times New Roman"/>
        </w:rPr>
        <w:t>,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14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Určeno pro projekt „Platforma pro výzkum orientovaný na Průmysl 4.0 a robotiku v ostravské aglomeraci“, reg. č. projektu CZ.02.1.01/0.0/0.0/17_049/0008425, který je spolufinancován z Operačního programu Výzkum, vývoj a vzdělávání.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24 měsíců</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1C1D73-7ECD-4268-B14E-8C902A464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3153</Words>
  <Characters>18608</Characters>
  <CharactersWithSpaces>21718</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krc0052</cp:lastModifiedBy>
  <cp:lastPrinted>2014-07-10T07:42:00Z</cp:lastPrinted>
  <dcterms:modified xsi:type="dcterms:W3CDTF">2019-08-15T07:38: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