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st of persons with whose help the participant expects to implement the tender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 tender for supplies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part of performance that the participant intends to subcontract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are in the financial performance of the tender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QKD system II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(if known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istered office/place of business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D Number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xes ID Number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(if known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istered office/place of business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D Number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xes ID Number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It will be supplemented by the participant as needed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………………., on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</w:t>
        <w:tab/>
        <w:t xml:space="preserve">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signature of an authorized pers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>
        <w:rFonts w:cs="Tahoma" w:ascii="Tahoma" w:hAnsi="Tahoma"/>
        <w:sz w:val="20"/>
        <w:szCs w:val="20"/>
      </w:rPr>
      <w:t xml:space="preserve">Appendix No. 6 – </w:t>
    </w:r>
    <w:r>
      <w:rPr>
        <w:rFonts w:cs="Tahoma" w:ascii="Tahoma" w:hAnsi="Tahoma"/>
        <w:sz w:val="20"/>
      </w:rPr>
      <w:t>List of subcontrac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5-05-13T08:54:00Z</dcterms:modified>
  <cp:revision>28</cp:revision>
  <dc:subject/>
  <dc:title>Seznam osob, s jejichž pomocí uchazeč  předpokládá realizaci zakázky</dc:title>
</cp:coreProperties>
</file>