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97/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6/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80581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6/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EB730-E1CF-46E8-9E4E-15D8017E6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34</Words>
  <Characters>17902</Characters>
  <CharactersWithSpaces>2089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krc0052</cp:lastModifiedBy>
  <cp:lastPrinted>2018-06-06T11:32:00Z</cp:lastPrinted>
  <dcterms:modified xsi:type="dcterms:W3CDTF">2019-08-14T05:56: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