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Experimentální jednotka pro studium heterogenních katalytických reakcí </w:t>
              <w:br/>
              <w:t>v plynné fázi s MS detekc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NUTS účastníka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astník je malý či střední podnik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e účastníka jsou obchodovány na organizované burze cenných papírů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/nerelevant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zadávacího řízení)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Oprávněná osoba jednat za účastníka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ává nabídku na výše uvedenou veřejnou zakázku na základě zadávacích podmínek uvedených v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o účastník zadávacího řízení na výše uvedenou veřejnou zakázku není současně osobou, jejímž prostřednictvím jiný dodavatel v témže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..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736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6:00Z</dcterms:created>
  <dc:creator/>
  <dc:description/>
  <cp:keywords/>
  <dc:language>en-US</dc:language>
  <cp:lastModifiedBy/>
  <dcterms:modified xsi:type="dcterms:W3CDTF">2025-05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