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Systém 50Gb-PON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NUTS účastníka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astník je malý či střední podnik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e účastníka jsou obchodovány na organizované burze cenných papírů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/nerelevant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zadávacího řízení)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ává nabídku na výše uvedenou veřejnou zakázku na základě zadávacích podmínek uvedených v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o účastník zadávacího řízení na výše uvedenou veřejnou zakázku není současně osobou, jejímž prostřednictvím jiný dodavatel v témže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..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030</wp:posOffset>
          </wp:positionH>
          <wp:positionV relativeFrom="paragraph">
            <wp:posOffset>-736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00Z</dcterms:created>
  <dc:creator/>
  <dc:description/>
  <cp:keywords/>
  <dc:language>en-US</dc:language>
  <cp:lastModifiedBy/>
  <dcterms:modified xsi:type="dcterms:W3CDTF">2025-04-25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