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rvisní služby pro údržbu 3D tiskáren – II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zn.: Dodavatel použije formulář zvlášť pro každou část veřejné zakázky, k níž podává nabídku.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5-04-22T08:04:00Z</dcterms:modified>
  <cp:revision>26</cp:revision>
  <dc:subject/>
  <dc:title>Seznam osob, s jejichž pomocí uchazeč  předpokládá realizaci zakázky</dc:title>
</cp:coreProperties>
</file>