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ervisní služby pro údržbu 3D tiskáren – II.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 ve vztahu ke spotřební dani (§ 74 odst. 1 písm. b) ZZVZ)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 (§ 74 odst. 1 písm. c) ZZVZ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4-22T08:04:00Z</dcterms:modified>
  <cp:revision>43</cp:revision>
  <dc:subject/>
  <dc:title>Příloha č</dc:title>
</cp:coreProperties>
</file>