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ervisní služby pro údržbu 3D tiskáren – II.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ást 1: Servisní služby pro údržbu 3D tiskáren EOS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</w:rPr>
              <w:t>Část 2: Servisní služby pro údržbu 3D tiskáren Renishaw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5-04-17T11:16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