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emonstrační instalace výrobní linky pro praktickou prezentaci principů Průmyslu 4.0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ímž předmětem byla dodávka automatické montážní linky vybavené robotickými rameny, přičemž finanční hodnota této dodávky činila min. 3 mil. Kč bez DPH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7-31T11:41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