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.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kompletního systému řešení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SmartFactory“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veřejné zakázky je kompletní dodávka zahrnující návrh, realizaci, integraci a dodávku produkčního prostředí pro realizaci montáže výrobků z lego dílů, stavební lego základny a připravených elektronických součástí. Pro každý produkt bude v závěru svého výrobního cyklu provedena inspekční kontrola na testovací stanici vč. vygenerování a záznamu výstupního reportu o správnosti a funkčnosti výrobku. Součástí dodávky je rovněž kompletní technická dokumentace díla specifikovaná v zadávací dokumentaci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musí v rámci plnění díla integrovat a předvést v produkčním chodu celý kompletní systém včetně všech komponentních subsystémů, přičemž robotický subsystém a subsystém řízení a vizualizace budou zhotoviteli díla poskytnuty objednatelem k integraci, viz Příloha č. 1.2, Příloha 1.3 a jejich pořízení není součástí plnění této veřejné zakázky. 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specifikace SmartFactory - dílčí subsystémy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u w:val="single"/>
        </w:rPr>
        <w:t>Sklad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>1ks</w:t>
        <w:tab/>
        <w:t>(kompletní výbava skladu a jeho příslušenství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ladové hospodářství a zakládací místa skladu 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amonosná stabilní konstrukce skla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96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utomatické řízení skladového hospodářstv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ameno manipulátoru operuje v celé pracovní ploše rastru úložných mí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zakládacích míst skla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. počet 50 k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icí systém skladu plně spolupracuje s informačním systémem SmartFacto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vrh a organizace skladu, šířka x výška x hloubka v mm, v souladu s rozměry díl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počet dílů v každém úložném místě bude 10k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NO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átor je schopen odebrat příslušný díl z úložného místa (bez nutnosti překládky nebo jiné dodatečné manipulac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automatického naskladnění dílů v zadní části skladu je schopen naskladnit příslušný díl (bez nutnosti překládky nebo jiné dodatečné manipulac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unkční mechanismus organizace úložných míst včetně realizace řízeného posuvu dílů na odběrné mís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dentifikace počtu dílů – informační systém SmartFactory má trvalý přehled o počtu dílů ve skladu a procesu výrob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doba od uchopení dílu manipulátorem po umístění dílu do produktového kontejner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s</w:t>
            </w:r>
          </w:p>
          <w:p>
            <w:pPr>
              <w:pStyle w:val="ListParagraph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velikost produktového kontejneru je 240x240 mm (při dodržení kompatibility s dopravníkovou platformou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počet kontejnerů připravených ve skladu pro montáž výrobk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Min počet 10 k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Čtecí zařízení pro identifikaci vyskladňovaných a naskladňovaných díl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běžná činnost vyskladňování a naskladňová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nipulátor vyskladňuje a naskladňuje stavební Lego základn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ipulátor vyskladňuje a naskladňuje produktové kontejne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Dopravníkový systém a příslušenství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>1ks</w:t>
        <w:tab/>
        <w:t>(kompletní výbava komponent dopravníkového systému a příslušenství)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ientační schémata: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287780</wp:posOffset>
            </wp:positionH>
            <wp:positionV relativeFrom="paragraph">
              <wp:posOffset>635</wp:posOffset>
            </wp:positionV>
            <wp:extent cx="4476115" cy="3422650"/>
            <wp:effectExtent l="0" t="0" r="0" b="0"/>
            <wp:wrapTight wrapText="bothSides">
              <wp:wrapPolygon edited="0">
                <wp:start x="-2" y="0"/>
                <wp:lineTo x="-2" y="21518"/>
                <wp:lineTo x="21509" y="21518"/>
                <wp:lineTo x="21509" y="0"/>
                <wp:lineTo x="-2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243840</wp:posOffset>
                </wp:positionV>
                <wp:extent cx="4356100" cy="31997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356000" cy="31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3.85pt;margin-top:19.2pt;width:342.95pt;height:251.9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pravníkový systém vč. jeho příslušenství 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84"/>
        <w:gridCol w:w="2836"/>
      </w:tblGrid>
      <w:tr>
        <w:trPr>
          <w:trHeight w:val="11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velikost dopravníkové platformy  250x25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velikost dopravníkové platformy  150x15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dulární konstruk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teriál desky dopravníkové platformy: ocel nebo hli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ntistatické provedení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měnitelnost opotřebených dílů dopravníkové platfo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počet dopravníkových platf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k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níkový systém musí být organizován tak, aby aktuálně nepoužívané dopravníkové platformy neblokovaly provoz dopravníkového systé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nosnost dopravníkové platformy 5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tížitelnost dopravníku při akumulaci dopravníkových platformem: 60 kg/ 1 poh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élka dopravníku v souladu s orientačními schématy a s omezeními dle zadávací dokument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kon dopravníku: max. 3kW, 3x400V,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ychlost dopravníku: 0,3 m/s, doporučená rychlost 1 m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níkový systém podporuje zatáčky, stopery, odbočky, montážní aretovaná pracoviš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telná přesnost pozicování na montážních aretovaných pracovištích +/- 0,0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pro identifikaci dopravníkových platf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ční rozhraní řídicího systému dopravníku - Profinet IO, Ethernet TCP/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ED indikace funkcí a stav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é diagnostické funkce přes webové rozhra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acovní výška dopravní platformy v montážní stan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 - 950 mm ± 1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stanic pro zastavení, aretaci dopravníkové platfo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jmutelnost vozíků - dopravníkové platformy z dopravníkového systé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ozní výška lineárního dopravníkového systému (s ohledem na podjezdy mobilních robotických jednot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voz výška 850 mm ± 1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doplňkové montáže senzorů a dalších komponent na nosnou konstrukci dopravní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Pracoviště robotických buněk č. 1, č. 2, č. 3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3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viště robotických buněk 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janová základna pro pevné umístění robotického ramene, robustní ocel konstrukce, dostatečně tuhá pro zajištění požadované přesnosti montáž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janová základna bude pevně spojena s podlahou s možností budoucího přemístění</w:t>
            </w:r>
            <w:bookmarkStart w:id="0" w:name="_GoBack"/>
            <w:bookmarkEnd w:id="0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ška stojanové základny v rozsahu 40 – 70 cm podle konstrukčních potřeb s prostupem pro kabeláž a s otvory pro stabilní montáž patové základ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iz. specifikace pracovní plochy robot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ířka stojanové základny podle patové základny specifikovaného robo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ákladem robotického pracoviště bude konstrukce z hliníkových profilů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 xml:space="preserve">AN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šky pracovních ploch musí být jednotné a v souladu s dopravníkovým systémem a pracovní výškou manipuláto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hodnotu nabízeného zařízení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highlight w:val="cyan"/>
        </w:rPr>
        <w:t>Tato pracoviště jsou osazena roboty specifikovanými v Příloze č. 1.2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Manipulátor a lineární pojezdová základna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viště manipulátoru a lineární pojezdové základny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eární pojezdová základna a manipulátor budou instalovány tak, aby umožňovaly spolehlivý odběr dílů ze skladu a jejich předávání na další pracoviště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eární pojezdová základna bude pevně spojena s podlahou s možností budoucího přemístě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covní výšky manipulátoru musí být v souladu z ostatními subsytémy SmartFacto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iz. specifikace pracovní plochy robot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highlight w:val="cyan"/>
        </w:rPr>
        <w:t>Toto pracoviště je osazeno robotem a lineární pojezdovou základnou specifikovanými v Příloze č.1.2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Manuální pracoviště č. 1, č. 2, č. 3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viště manuální montáže 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ktní modulární konstrukce pracoviště  z hliníkových profil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 se zabudovaným přidruženým elektrorozvaděčem a s dostupnou elektrovýbavo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 se zabudovaným PC (dodávka PC není předmětem plnění veřejné zakázky) pro podporu montáž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itor bude vhodně umístěn v dosahu operáto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iště bude obsahovat podružný rozvaděč (viz 2.4.3 Technického popisu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iště pevně ukotvitelné k podlaze pro přesnou montá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acoviště s pracovní deskou pro výkon manuálních operací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jištěna bezpečnost operátora při manipulaci s díly a operacích montáž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dopravníkových platforem aretovaných ve stanici pro manuální montáž - 2 ks (1ks produktový kontejner, 1ks stavební Lego základn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edna dopravníková platforma vyhrazena pro transfer produktového kontejne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ruhá dopravníková platforma dopravuje příslušnou stavební základnu konfigurace produktu ze skladu na manuální pracovišt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výška desky v souladu s výškou dopravníku, s požadavky na ergonomii a bezpeč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rytí dopravníkového systému a automatický mechanismus bezpečné manipulace operáto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erátorskou stoličku s polohovatelnou výškou s možností aretace otáče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uální pracoviště č. 1 obsahuje veškeré vybavení pro asistovanou montáž (viz kapitola 3.5.1 Technického popisu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uální pracoviště č. 2 obsahuje veškeré vybavení pro pomocí rozšíření reality (viz kapitola 3.5.2 Technického popisu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uální pracoviště č. 3 - Příprava pro vedení doplňkové kabeláže pro kolaborativního robo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uální pracoviště č. 3 - Příprava pracoviště pro kolaborativního robo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uální pracoviště č. 3 - Stojanová základna pro pevné umístění kolaborativního robota s montážní plochou 40x40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Stanice inspekční kontroly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stovací pracoviště 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ace Stanice inspekční kontroly do SmartFactory za dodržení požadavků uvedených v kapitole 3.6 Technického popis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Subsystém 3D tisku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tlivé komponenty aditivních technologií 3D tisk 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ace Subsystému 3D tisku do SmartFactory za dodržení požadavků uvedených v kapitole 3.8 Technického popis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Mobilní robotická jednotka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ém mobilní robotické jednotky 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ace Mobilní robotické jednotky do SmartFactory za dodržení požadavků uvedených v kapitole 3.7 Technického popis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8" w:right="1418" w:gutter="0" w:header="142" w:top="1135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7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892E62-A5CC-4FDE-A0BC-EBB3374D1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787</Words>
  <Characters>10548</Characters>
  <CharactersWithSpaces>123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4:00Z</dcterms:created>
  <dc:creator>Miroslav Jílek</dc:creator>
  <dc:description/>
  <dc:language>en-US</dc:language>
  <cp:lastModifiedBy>Poboril Marcel</cp:lastModifiedBy>
  <cp:lastPrinted>2019-02-13T13:16:00Z</cp:lastPrinted>
  <dcterms:modified xsi:type="dcterms:W3CDTF">2019-07-23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