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/>
          <w:b/>
          <w:sz w:val="22"/>
          <w:szCs w:val="22"/>
        </w:rPr>
        <w:t>Zajištění užívacích práv k softwarovým produktům Microsoft, poskytování souvisejících služeb a technické podpor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sledujíc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prohlašuje, že splňuje požadavky na referenční zakázky dle § 79 odst. 2 písm. b) ZZVZ:</w:t>
      </w:r>
    </w:p>
    <w:p>
      <w:pPr>
        <w:pStyle w:val="ListParagraph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nformace o jednotlivých referenčních zakázkách uveďte níže. Vyplňte minimální požadovaný počet referenčních zakázek. Tabulku však můžete použít i víckrát v závislosti na tom, kolik referenčních zakázek chcete předložit. </w:t>
      </w:r>
    </w:p>
    <w:p>
      <w:pPr>
        <w:pStyle w:val="ListParagraph"/>
        <w:ind w:left="8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Referenční zakázka č. 1</w:t>
            </w:r>
          </w:p>
        </w:tc>
      </w:tr>
      <w:tr>
        <w:trPr>
          <w:trHeight w:val="462" w:hRule="atLeast"/>
        </w:trPr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Název významné zakáz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Stručný popis zakázky prokazující splnění požadované technické kvalifika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</w:tbl>
    <w:p>
      <w:pPr>
        <w:pStyle w:val="ListParagraph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Referenční zakázka č. 2</w:t>
            </w:r>
          </w:p>
        </w:tc>
      </w:tr>
      <w:tr>
        <w:trPr>
          <w:trHeight w:val="462" w:hRule="atLeast"/>
        </w:trPr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Název významné zakáz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Stručný popis zakázky prokazující splnění požadované technické kvalifika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</w:tbl>
    <w:p>
      <w:pPr>
        <w:pStyle w:val="ListParagraph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Referenční zakázka č. 3</w:t>
            </w:r>
          </w:p>
        </w:tc>
      </w:tr>
      <w:tr>
        <w:trPr>
          <w:trHeight w:val="462" w:hRule="atLeast"/>
        </w:trPr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Název významné zakáz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Doba plnění zakáz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Stručný popis zakázky prokazující splnění požadované technické kvalifika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142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Doplňte</w:t>
            </w:r>
          </w:p>
        </w:tc>
      </w:tr>
    </w:tbl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dále prohlašuje, že splňuje požadavky na odborně způsobilé členy týmu dle§ 79 odst. 2 písm. c) ZZVZ, a to minimálně v následujícím rozsahu: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alespoň 2 členové týmu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CSAM - IAITAM (IAITAM Certified Software Asset Manager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Designing and Providing Microsoft Volume Licensing Solutions to Large Organizations (74-678 nebo novější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Cloud Fundamentals (98-369 nebo novější)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 xml:space="preserve">alespoň 1 člen týmu 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Security Fundamentals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FinOps Certified Practitioner nebo vyšší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Certified Solutions Associate (MCSA) - Office 36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365 Certified: Administrator Exper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Certified: Cybersecurity Architect Exper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365 Certified: Teams Administrator Associate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Certified: Security, Compliance and Identity Fundamentals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Microsoft Specialist: Architecting Microsoft Azure Solutions / Microsoft Certified: Azure Solutions Architect Exper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pracovník dodavatele, který je držitelem platné certifikace v rozsahu ISO 27001 foundation, nebo stejná úroveň jako foundation (např. Interní auditor) nebo vyšší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CISA Certificate Information Systém Auditor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ITIL Foundation Certificate in IT Service Management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913" w:hanging="357"/>
        <w:jc w:val="both"/>
        <w:rPr>
          <w:rStyle w:val="CharStyle26"/>
          <w:rFonts w:ascii="Calibri" w:hAnsi="Calibri" w:cs="Calibri"/>
          <w:i/>
          <w:i/>
          <w:iCs/>
        </w:rPr>
      </w:pPr>
      <w:r>
        <w:rPr>
          <w:rStyle w:val="CharStyle26"/>
          <w:rFonts w:cs="Calibri" w:ascii="Calibri" w:hAnsi="Calibri"/>
          <w:i/>
          <w:iCs/>
        </w:rPr>
        <w:t>PRINCE2® Foundation</w:t>
      </w:r>
    </w:p>
    <w:p>
      <w:pPr>
        <w:pStyle w:val="Style19"/>
        <w:spacing w:lineRule="auto" w:line="240" w:before="0" w:after="120"/>
        <w:ind w:left="284" w:hanging="0"/>
        <w:jc w:val="both"/>
        <w:rPr>
          <w:rStyle w:val="CharStyle20"/>
          <w:rFonts w:ascii="Calibri" w:hAnsi="Calibri" w:cs="Calibri"/>
          <w:i/>
          <w:i/>
          <w:iCs/>
        </w:rPr>
      </w:pPr>
      <w:r>
        <w:rPr>
          <w:rStyle w:val="CharStyle20"/>
          <w:rFonts w:cs="Calibri" w:ascii="Calibri" w:hAnsi="Calibri"/>
          <w:i/>
          <w:iCs/>
        </w:rPr>
        <w:t>Každý člen realizačního týmu může být držitelem více uvedených certifikací. Zadavatel zároveň požaduje, aby minimálně 1 z členů disponoval kombinací certifikací PRINCE2® + CSAM, a aby minimálně 1 z členů týmu disponoval kombinací certifikátů ITIL Foundation in IT Service Management + CSAM.</w:t>
      </w:r>
    </w:p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nformace o jednotlivých členech realizačního týmu uveďte níže. Vyplňte minimální požadovaný počet členů realizačního týmu.  Tabulku však můžete použít i víckrát v závislosti na tom, kolik členů týmu chcete předložit. 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Člen č. 1</w:t>
            </w:r>
          </w:p>
        </w:tc>
      </w:tr>
      <w:tr>
        <w:trPr>
          <w:trHeight w:val="462" w:hRule="atLeast"/>
        </w:trPr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Identifikace člena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Jméno, příjmení, e-mail, tel. kontakt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Pozice v týmu (relevantní zaškrtněte)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991500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edoucí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868268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člen týmu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Kvalifikační požadavky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Uveďte rozsah odborné certifikace dle požadavků uvedených v ZD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Významné zakázky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Uveďte min. 1 významnou zakázku (obdobnou těm, kterými se prokázalo splnění technické kvalifikace), na které se člen týmu podílel</w:t>
            </w:r>
          </w:p>
        </w:tc>
      </w:tr>
    </w:tbl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Člen č. 2</w:t>
            </w:r>
          </w:p>
        </w:tc>
      </w:tr>
      <w:tr>
        <w:trPr>
          <w:trHeight w:val="462" w:hRule="atLeast"/>
        </w:trPr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Identifikace člena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Jméno, příjmení, e-mail, tel. kontakt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Pozice v týmu (relevantní zaškrtněte)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3472638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edoucí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8053641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člen týmu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Kvalifikační požadavky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Uveďte rozsah odborné certifikace dle požadavků uvedených v ZD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Významné zakázky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Uveďte min. 1 významnou zakázku (obdobnou těm, kterými se prokázalo splnění technické kvalifikace), na které se člen týmu podílel</w:t>
            </w:r>
          </w:p>
        </w:tc>
      </w:tr>
    </w:tbl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Člen č. 3</w:t>
            </w:r>
          </w:p>
        </w:tc>
      </w:tr>
      <w:tr>
        <w:trPr>
          <w:trHeight w:val="462" w:hRule="atLeast"/>
        </w:trPr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Identifikace člena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Jméno, příjmení, e-mail, tel. kontakt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Pozice v týmu (relevantní zaškrtněte)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1296954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vedoucí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sdt>
              <w:sdtPr>
                <w:id w:val="709538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0"/>
                        <w:szCs w:val="2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člen týmu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 xml:space="preserve">Kvalifikační požadavky 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Uveďte rozsah odborné certifikace dle požadavků uvedených v ZD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cs-CZ" w:bidi="ar-SA"/>
              </w:rPr>
              <w:t>Významné zakázky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highlight w:val="yellow"/>
                <w:lang w:val="cs-CZ" w:bidi="ar-SA"/>
              </w:rPr>
              <w:t>Uveďte min. 1 významnou zakázku (obdobnou těm, kterými se prokázalo splnění technické kvalifikace), na které se člen týmu podílel</w:t>
            </w:r>
          </w:p>
        </w:tc>
      </w:tr>
    </w:tbl>
    <w:p>
      <w:pPr>
        <w:pStyle w:val="Style19"/>
        <w:spacing w:lineRule="auto" w:line="240" w:before="0" w:after="120"/>
        <w:ind w:left="8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9"/>
        <w:spacing w:lineRule="auto" w:line="240" w:before="0" w:after="120"/>
        <w:ind w:left="88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vatel u výše uvedených členů realizačního týmu rovněž čestně prohlašuje: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nění znalosti českého jazyka slovem i písmem minimálně na úrovni C1 dle Společného evropského referenčního rámce,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e všechny uvedené údaje u výše uvedených členů realizačního týmu jsou pravdivé.</w:t>
      </w:r>
    </w:p>
    <w:p>
      <w:pPr>
        <w:pStyle w:val="Normal"/>
        <w:ind w:left="8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davatel k výše uvedenému seznamu členů realizačního týmu přiloží: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ní životopisy</w:t>
      </w:r>
      <w:r>
        <w:rPr>
          <w:rFonts w:cs="Calibri" w:ascii="Calibri" w:hAnsi="Calibri"/>
          <w:sz w:val="20"/>
          <w:szCs w:val="20"/>
        </w:rPr>
        <w:t xml:space="preserve"> všech členů realizačního týmu v rozsahu uvedeném v ZD.</w:t>
      </w:r>
    </w:p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ListParagraph"/>
        <w:ind w:left="28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dále prohlašuje, že splňuje požadavky na osvědčení o odborné kvalifikaci dle § 79 odst. 2 písm. d) ZZVZ, tudíž že </w:t>
      </w:r>
      <w:r>
        <w:rPr>
          <w:rStyle w:val="CharStyle20"/>
          <w:rFonts w:cs="Calibri" w:ascii="Calibri" w:hAnsi="Calibri"/>
          <w:sz w:val="22"/>
          <w:szCs w:val="22"/>
        </w:rPr>
        <w:t>má a po dobu trvání smlouvy bude mít uzavřenu smlouvu na podporu od společnosti Microsoft formou „Microsoft Premier Support for Partners“ , která umožňuje případnou rychlou eskalaci technických problémů s produkty Microsoftu přímo do vývojových týmů.</w:t>
      </w:r>
    </w:p>
    <w:p>
      <w:pPr>
        <w:pStyle w:val="ListParagraph"/>
        <w:ind w:left="0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/>
          <w:sz w:val="22"/>
          <w:szCs w:val="22"/>
        </w:rPr>
        <w:t>Dodavatel k výše uvedenému předloží doklad osvědčující, že je:</w:t>
      </w:r>
    </w:p>
    <w:p>
      <w:pPr>
        <w:pStyle w:val="ListParagraph"/>
        <w:ind w:left="1416" w:hanging="696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•</w:t>
      </w:r>
      <w:r>
        <w:rPr>
          <w:rStyle w:val="CharStyle20"/>
          <w:rFonts w:cs="Calibri" w:ascii="Calibri" w:hAnsi="Calibri"/>
          <w:sz w:val="22"/>
          <w:szCs w:val="22"/>
        </w:rPr>
        <w:tab/>
        <w:t>Autorizovaným partnerem LSP – Licensing Solution Partners pro Českou republiku společnosti Microsoft,</w:t>
      </w:r>
    </w:p>
    <w:p>
      <w:pPr>
        <w:pStyle w:val="ListParagraph"/>
        <w:ind w:left="1416" w:hanging="696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•</w:t>
      </w:r>
      <w:r>
        <w:rPr>
          <w:rStyle w:val="CharStyle20"/>
          <w:rFonts w:cs="Calibri" w:ascii="Calibri" w:hAnsi="Calibri"/>
          <w:sz w:val="22"/>
          <w:szCs w:val="22"/>
        </w:rPr>
        <w:tab/>
        <w:t>Designovaný Solutions Partner v programu Microsoft Cloud Partner Program v oblastech:</w:t>
      </w:r>
    </w:p>
    <w:p>
      <w:pPr>
        <w:pStyle w:val="ListParagraph"/>
        <w:ind w:left="1701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a)</w:t>
        <w:tab/>
        <w:t>Solution Partner pro moderní práci,</w:t>
      </w:r>
    </w:p>
    <w:p>
      <w:pPr>
        <w:pStyle w:val="ListParagraph"/>
        <w:ind w:left="1701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b)</w:t>
        <w:tab/>
        <w:t>Solution Partner pro digitální inovace a inovace aplikací,</w:t>
      </w:r>
    </w:p>
    <w:p>
      <w:pPr>
        <w:pStyle w:val="ListParagraph"/>
        <w:ind w:left="1701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c)</w:t>
        <w:tab/>
        <w:t>Solution Partner pro infrastrukturu (Azure),</w:t>
      </w:r>
    </w:p>
    <w:p>
      <w:pPr>
        <w:pStyle w:val="ListParagraph"/>
        <w:ind w:left="1701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Style w:val="CharStyle20"/>
          <w:rFonts w:cs="Calibri" w:ascii="Calibri" w:hAnsi="Calibri"/>
          <w:sz w:val="22"/>
          <w:szCs w:val="22"/>
        </w:rPr>
        <w:t>d)</w:t>
        <w:tab/>
        <w:t>Solution Partner řešení pro zabezpečení.</w:t>
      </w:r>
    </w:p>
    <w:p>
      <w:pPr>
        <w:pStyle w:val="ListParagraph"/>
        <w:ind w:left="0" w:hanging="0"/>
        <w:jc w:val="both"/>
        <w:rPr>
          <w:rStyle w:val="Char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</w:t>
      </w:r>
      <w:r>
        <w:rPr>
          <w:rFonts w:cs="Calibri" w:cstheme="minorHAnsi"/>
          <w:i/>
          <w:highlight w:val="yellow"/>
        </w:rPr>
        <w:t>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ind w:firstLine="708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4 –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0" w:hanging="45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character" w:styleId="CharStyle26" w:customStyle="1">
    <w:name w:val="Char Style 26"/>
    <w:basedOn w:val="DefaultParagraphFont"/>
    <w:link w:val="Style25"/>
    <w:qFormat/>
    <w:rsid w:val="00eb6417"/>
    <w:rPr>
      <w:rFonts w:ascii="Arial" w:hAnsi="Arial" w:eastAsia="Arial" w:cs="Arial"/>
      <w:sz w:val="20"/>
      <w:szCs w:val="20"/>
    </w:rPr>
  </w:style>
  <w:style w:type="character" w:styleId="CharStyle20" w:customStyle="1">
    <w:name w:val="Char Style 20"/>
    <w:basedOn w:val="DefaultParagraphFont"/>
    <w:link w:val="Style19"/>
    <w:qFormat/>
    <w:rsid w:val="00eb6417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5" w:customStyle="1">
    <w:name w:val="Style 25"/>
    <w:basedOn w:val="Normal"/>
    <w:link w:val="CharStyle26"/>
    <w:qFormat/>
    <w:rsid w:val="00eb6417"/>
    <w:pPr>
      <w:widowControl w:val="false"/>
      <w:spacing w:lineRule="auto" w:line="292" w:before="0" w:after="80"/>
      <w:outlineLvl w:val="1"/>
    </w:pPr>
    <w:rPr>
      <w:rFonts w:ascii="Arial" w:hAnsi="Arial" w:eastAsia="Arial" w:cs="Arial"/>
      <w:sz w:val="20"/>
      <w:szCs w:val="20"/>
    </w:rPr>
  </w:style>
  <w:style w:type="paragraph" w:styleId="Style19" w:customStyle="1">
    <w:name w:val="Style 19"/>
    <w:basedOn w:val="Normal"/>
    <w:link w:val="CharStyle20"/>
    <w:qFormat/>
    <w:rsid w:val="00eb6417"/>
    <w:pPr>
      <w:widowControl w:val="false"/>
      <w:spacing w:lineRule="auto" w:line="252" w:before="0" w:after="10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81F7F032-9267-4E03-909A-B41059286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63695E-C654-4630-AE46-D305989B7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850</Words>
  <Characters>5021</Characters>
  <CharactersWithSpaces>58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2:00Z</dcterms:created>
  <dc:creator>Kubesova Marie</dc:creator>
  <dc:description/>
  <dc:language>en-US</dc:language>
  <cp:lastModifiedBy>Kubesova Marie</cp:lastModifiedBy>
  <dcterms:modified xsi:type="dcterms:W3CDTF">2025-03-13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