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akustické kamery, software pro akustickou kameru a diagnostického vybavení – II.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5-04-17T08:42:00Z</dcterms:modified>
  <cp:revision>40</cp:revision>
  <dc:subject/>
  <dc:title>Příloha č</dc:title>
</cp:coreProperties>
</file>