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akustické kamery, software pro akustickou kameru a diagnostického vybavení –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Akustická kamera pro Near-Field Acoustic Localisation a software pro akustickou kamer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Část 2: Aktualizace diagnostického vybav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5-04-17T08:43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