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kuová sušící komora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mětem plnění veřejné zakázky je dodávka vakuové sušící komory včetně příslušenství, určené pro sušení látek obsahujících hořlavá rozpouštědla a organické kyseliny. Součástí předmětu plnění je rovněž doprava </w:t>
        <w:br/>
        <w:t xml:space="preserve">do místa plnění, instalace, zprovoznění zařízení a zaškolení uživatelů s testem na konkrétním materiálu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 1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akuová sušící komora musí</w:t>
      </w:r>
      <w:r>
        <w:rPr>
          <w:rFonts w:cs="Tahoma" w:ascii="Tahoma" w:hAnsi="Tahoma"/>
          <w:b/>
          <w:sz w:val="20"/>
          <w:szCs w:val="20"/>
        </w:rPr>
        <w:t xml:space="preserve"> mít minimálně následující součásti a musí splňovat alespoň následující parametry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269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Vakuová sušící komora určená pro sušení látek obsahujících hořlavá rozpouštědla a organické kyselin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Rozměry vakuové sušící komory (bez externího vakuového čerpadla) nesmí, z důvodu umístění na laboratorním místě, přesáhnout 80 cm x 85 cm (Š x H – vnější rozměr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Objem komor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48 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ení teplotního rozsahu suš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lespoň od +9 °C nad teplotou okolí do +110 °C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itelné parametry: teplota, tlak, čas program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erezový nebo korozivzdorný vnitřní povrch sušárny proti agresivním parám vznikajícím při sušení látek obsahujících organická rozpouštědla, hořlavá organická rozpouštědla (např. DMF, chloroform), organické kyseliny (např. kyselina mravenčí) apod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typ povrch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ožnost sušení v inertním plyn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Vnitřní polic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 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pájení 230 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edílnou součástí vakuové sušící komory je kompatibilní samostatně stojící vakuové čerpad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B050"/>
                <w:sz w:val="20"/>
                <w:szCs w:val="20"/>
                <w:lang w:eastAsia="en-US"/>
              </w:rPr>
              <w:t>Suchoběžná spirálová vývě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Rozsah podtlaku vakuového čerpad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5-1100 mb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ada pro připojení vakuového čerpadla (např. hadice, upínací kroužky apod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účastník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6250</wp:posOffset>
          </wp:positionH>
          <wp:positionV relativeFrom="paragraph">
            <wp:posOffset>209550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1d6e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00Z</dcterms:created>
  <dc:creator/>
  <dc:description/>
  <dc:language>en-US</dc:language>
  <cp:lastModifiedBy>Burdova Eva</cp:lastModifiedBy>
  <dcterms:modified xsi:type="dcterms:W3CDTF">2025-04-16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