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bookmarkStart w:id="0" w:name="_Hlk154762232"/>
            <w:r>
              <w:rPr>
                <w:rFonts w:cs="Tahoma;Tahoma" w:ascii="Tahoma;Tahoma" w:hAnsi="Tahoma;Tahoma"/>
                <w:b/>
                <w:bCs/>
              </w:rPr>
              <w:t>3D skenovací systémy</w:t>
            </w:r>
            <w:bookmarkEnd w:id="0"/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3. Číselná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Část 1: Ruční 3D skenovací systé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bCs/>
              </w:rPr>
              <w:t>Část 2: 3D skener pro digitalizaci pracoviště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Výdrž baterie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minu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Doba potřebná pro vytvoření jednoho snímku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sekund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;Tahoma" w:hAnsi="Tahoma;Tahoma" w:cs="Tahoma;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5-03-24T13:50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