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veřejná zakázka na dodávky zadávaná v otevřeném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Sada laboratorních zařízení pro výrobu Perovskitových solárních článků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/části veřejné zakázky, pro kterou/které účastník podává nabídku/nabídky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účastní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/firma/jméno a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/bydliště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d NUTS účastní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astník je malý či střední podnik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doplní ano/ne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e účastníka jsou obchodovány na organizované burze cenných papírů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doplní ano/ne/nerelevant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zadávacího řízení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4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ává nabídku na výše uvedenou část/části veřejné zakázky na základě zadávacích podmínek uvedených v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ako účastník zadávacího řízení na výše uvedenou část/části veřejné zakázky není současně osobou, jejímž prostřednictvím jiný dodavatel v zadávacím řízení pro tutéž část/části veřejné zakázky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 ………..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4030</wp:posOffset>
          </wp:positionH>
          <wp:positionV relativeFrom="paragraph">
            <wp:posOffset>-73660</wp:posOffset>
          </wp:positionV>
          <wp:extent cx="4772025" cy="638175"/>
          <wp:effectExtent l="0" t="0" r="0" b="0"/>
          <wp:wrapTopAndBottom/>
          <wp:docPr id="1" name="Obrázek 525832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58328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2:00Z</dcterms:created>
  <dc:creator/>
  <dc:description/>
  <cp:keywords/>
  <dc:language>en-US</dc:language>
  <cp:lastModifiedBy/>
  <dcterms:modified xsi:type="dcterms:W3CDTF">2025-03-18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